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52;&amp;#27833;&amp;#31449;&amp;#24066;&amp;#22330;&amp;#20840;&amp;#26223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2;&amp;#27833;&amp;#31449;&amp;#24066;&amp;#22330;&amp;#20840;&amp;#26223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2;&amp;#27833;&amp;#31449;&amp;#24066;&amp;#22330;&amp;#20840;&amp;#26223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66.html"&gt;http://www.cction.com/report/201202/8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6817;&amp;#24180;&amp;#26469;&amp;#65292;&amp;#38543;&amp;#30528;&amp;#20013;&amp;#22269;&amp;#22269;&amp;#27665;&amp;#32463;&amp;#27982;&amp;#30340;&amp;#24555;&amp;#36895;&amp;#21457;&amp;#23637;&amp;#12289;&amp;#20132;&amp;#36890;&amp;#22522;&amp;#30784;&amp;#35774;&amp;#26045;&amp;#30340;&amp;#19981;&amp;#26029;&amp;#25913;&amp;#21892;&amp;#21644;&amp;#26426;&amp;#21160;&amp;#36710;&amp;#20445;&amp;#26377;&amp;#37327;&amp;#30340;&amp;#24555;&amp;#36895;&amp;#22686;&amp;#21152;&amp;#65292;&amp;#21152;&amp;#27833;&amp;#31449;&amp;#24050;&amp;#25104;&amp;#20026;&amp;#27665;&amp;#20247;&amp;#29983;&amp;#27963;&amp;#20013;&amp;#19981;&amp;#21487;&amp;#25110;&amp;#32570;&amp;#30340;&amp;#19968;&amp;#37096;&amp;#20998;&amp;#12290;50&amp;#24180;&amp;#20195;&amp;#20840;&amp;#22269;&amp;#21152;&amp;#27833;&amp;#31449;&amp;#24635;&amp;#37327;&amp;#21482;&amp;#26377;70&amp;#24231;&amp;#24038;&amp;#21491;&amp;#65307;60&amp;#24180;&amp;#20195;&amp;#26411;&amp;#19981;&amp;#21040;200&amp;#24231;&amp;#24038;&amp;#21491;&amp;#65307;70&amp;#24180;&amp;#20195;&amp;#26411;&amp;#21457;&amp;#23637;&amp;#21040;600&amp;#24231;&amp;#24038;&amp;#21491;&amp;#65307;1985&amp;#24180;&amp;#20840;&amp;#22269;&amp;#21152;&amp;#27833;&amp;#31449;&amp;#22823;&amp;#32422;&amp;#26377;3600&amp;#22810;&amp;#24231;&amp;#65307;1990&amp;#24180;&amp;#24213;&amp;#20026;5000&amp;#22810;&amp;#24231;&amp;#65307;1993&amp;#24180;&amp;#29467;&amp;#22686;&amp;#21040;38000&amp;#24231;&amp;#24038;&amp;#21491;&amp;#65307;1996&amp;#24213;&amp;#36798;&amp;#21040;42600&amp;#24231;&amp;#12290;&amp;#21040;2000&amp;#24180;&amp;#24213;&amp;#65292;&amp;#20840;&amp;#22269;&amp;#21152;&amp;#27833;&amp;#31449;&amp;#24635;&amp;#25968;&amp;#36798;&amp;#21040;8&amp;#19975;&amp;#22810;&amp;#24231;&amp;#12290; &amp;#25130;&amp;#33267;2006&amp;#24180;&amp;#24213;&amp;#65292;&amp;#20840;&amp;#22269;93879&amp;#24231;&amp;#21152;&amp;#27833;&amp;#31449;&amp;#20013;&amp;#65292;&amp;#20013;&amp;#30707;&amp;#27833;&amp;#33258;&amp;#33829;&amp;#21450;&amp;#29305;&amp;#35768;&amp;#21152;&amp;#27833;&amp;#31449;&amp;#25968;&amp;#37327;&amp;#20026;18207&amp;#24231;&amp;#65288;&amp;#20854;&amp;#20013;&amp;#33258;&amp;#33829;&amp;#31449;16906&amp;#24231;&amp;#65292;&amp;#29305;&amp;#35768;&amp;#31449;1301&amp;#24231;)&amp;#65292;&amp;#36739;2005&amp;#24180;&amp;#22686;&amp;#21152;43&amp;#24231;&amp;#65292;&amp;#21344;&amp;#20840;&amp;#22269;&amp;#21152;&amp;#27833;&amp;#31449;&amp;#24635;&amp;#25968;&amp;#30340;19.4%&amp;#65307;&amp;#20013;&amp;#30707;&amp;#21270;&amp;#33258;&amp;#33829;&amp;#21450;&amp;#29305;&amp;#35768;&amp;#21152;&amp;#27833;&amp;#31449;&amp;#25968;&amp;#37327;&amp;#20026;28801&amp;#24231;&amp;#65288;&amp;#20854;&amp;#20013;&amp;#33258;&amp;#33829;&amp;#31449;28001&amp;#24231;&amp;#65292;&amp;#29305;&amp;#35768;&amp;#31449;800&amp;#24231;&amp;#65289;&amp;#65292;&amp;#36739;2005&amp;#24180;&amp;#20943;&amp;#23569;846&amp;#24231;&amp;#65292;&amp;#21344;&amp;#20840;&amp;#22269;&amp;#21152;&amp;#27833;&amp;#31449;&amp;#24635;&amp;#25968;&amp;#30340;30.7%&amp;#65307;&amp;#20854;&amp;#20182;&amp;#22269;&amp;#26377;&amp;#12289;&amp;#27665;&amp;#33829;&amp;#12289;&amp;#22806;&amp;#36164;&amp;#21152;&amp;#27833;&amp;#31449;&amp;#20849;&amp;#35745;46871&amp;#24231;&amp;#65292;&amp;#21344;&amp;#20840;&amp;#22269;&amp;#21152;&amp;#27833;&amp;#31449;&amp;#24635;&amp;#25968;&amp;#30340;49.9%&amp;#12290;&lt;br /&gt;&lt;span style=""&gt;&amp;nbsp;&amp;nbsp;&amp;nbsp; &lt;/span&gt;&amp;#22312;&amp;#20013;&amp;#22269;&amp;#65292;&amp;#21152;&amp;#27833;&amp;#31449;&amp;#32463;&amp;#21382;&amp;#20102;&amp;#19968;&amp;#20010;&amp;#30001;&amp;#23569;&amp;#21040;&amp;#22810;&amp;#12289;&amp;#30001;&amp;#20998;&amp;#25955;&amp;#32463;&amp;#33829;&amp;#21040;&amp;#35268;&amp;#27169;&amp;#32463;&amp;#33829;&amp;#12289;&amp;#30001;&amp;#21333;&amp;#19968;&amp;#32463;&amp;#27982;&amp;#25104;&amp;#20998;&amp;#21521;&amp;#22810;&amp;#31181;&amp;#32463;&amp;#27982;&amp;#25104;&amp;#20998;&amp;#12289;&amp;#30001;&amp;#32463;&amp;#39564;&amp;#22411;&amp;#31649;&amp;#29702;&amp;#21521;&amp;#19987;&amp;#19994;&amp;#21270;&amp;#31649;&amp;#29702;&amp;#12289;&amp;#30001;&amp;#21333;&amp;#21697;&amp;#31181;&amp;#32463;&amp;#33829;&amp;#21521;&amp;#22810;&amp;#31181;&amp;#32463;&amp;#33829;&amp;#36716;&amp;#21270;&amp;#30340;&amp;#21457;&amp;#23637;&amp;#36807;&amp;#31243;&amp;#12290;&amp;#30707;&amp;#27833;&amp;#12289;&amp;#30707;&amp;#21270;&amp;#20004;&amp;#22823;&amp;#38598;&amp;#22242;&amp;#22312;&amp;#22269;&amp;#20869;&amp;#21335;&amp;#21271;&amp;#22320;&amp;#21306;&amp;#24418;&amp;#25104;&amp;#21508;&amp;#33258;&amp;#30340;&amp;#21152;&amp;#27833;&amp;#31449;&amp;#20998;&amp;#38144;&amp;#32593;&amp;#32476;&amp;#21518;&amp;#65292;&amp;#24320;&amp;#22987;&amp;#30456;&amp;#20114;&amp;#28183;&amp;#36879;&amp;#65292;&amp;#21452;&amp;#26041;&amp;#22312;&amp;#31454;&amp;#20105;&amp;#20013;&amp;#21152;&amp;#24378;&amp;#32852;&amp;#21512;&amp;#65292;&amp;#30456;&amp;#20114;&amp;#20419;&amp;#36827;&amp;#65292;&amp;#20849;&amp;#21516;&amp;#25552;&amp;#39640;&amp;#12290;&amp;#36817;&amp;#24180;&amp;#26469;&amp;#65292;&amp;#22269;&amp;#22806;&amp;#36328;&amp;#22269;&amp;#30707;&amp;#27833;&amp;#20844;&amp;#21496;&amp;#36890;&amp;#36807;&amp;#21508;&amp;#31181;&amp;#36884;&amp;#24452;&amp;#36827;&amp;#20837;&amp;#22269;&amp;#20869;&amp;#25104;&amp;#21697;&amp;#27833;&amp;#38646;&amp;#21806;&amp;#24066;&amp;#22330;&amp;#65292;&amp;#19982;&amp;#21508;&amp;#22320;&amp;#26041;&amp;#12289;&amp;#20013;&amp;#22269;&amp;#30707;&amp;#27833;&amp;#21512;&amp;#36164;&amp;#32463;&amp;#33829;&amp;#30340;&amp;#21152;&amp;#27833;&amp;#31449;&amp;#30456;&amp;#32487; &amp;#22312;&amp;#22269;&amp;#20869;&amp;#20142;&amp;#30456;&amp;#65292;&amp;#30446;&amp;#21069;&amp;#19990;&amp;#30028;&amp;#20960;&amp;#22823;&amp;#30707;&amp;#27833;&amp;#20844;&amp;#21496;&amp;#22312;&amp;#22269;&amp;#20869;&amp;#37117;&amp;#26377;&amp;#21152;&amp;#27833;&amp;#31449;&amp;#12290;&amp;#31038;&amp;#20250;&amp;#21508;&amp;#19994;&amp;#21152;&amp;#27833;&amp;#31449;&amp;#32463;&amp;#36807;&amp;#21313;&amp;#20960;&amp;#24180;&amp;#30340;&amp;#31454;&amp;#20105;&amp;#65292;&amp;#20063;&amp;#24050;&amp;#25104;&amp;#20026;&amp;#22269;&amp;#20869;&amp;#21152;&amp;#27833;&amp;#31449;&amp;#30340;&amp;#19968;&amp;#25903;&amp;#37325;&amp;#35201;&amp;#30340;&amp;#32452;&amp;#25104;&amp;#37096;&amp;#20998;&amp;#12290;&lt;br /&gt;&lt;span style=""&gt;&amp;nbsp;&amp;nbsp;&amp;nbsp; &lt;/span&gt;&amp;#30446;&amp;#21069;&amp;#20013;&amp;#22269;&amp;#30340;&amp;#21152;&amp;#27833;&amp;#31449;&amp;#24050;&amp;#32463;&amp;#24418;&amp;#25104;&amp;#22810;&amp;#31181;&amp;#25152;&amp;#26377;&amp;#21046;&amp;#24182;&amp;#23384;&amp;#30340;&amp;#26684;&amp;#23616;&amp;#12290;&amp;#20840;&amp;#37096;&amp;#21152;&amp;#27833;&amp;#31449;&amp;#20013;&amp;#65292;&amp;#22269;&amp;#26377;&amp;#21152;&amp;#27833;&amp;#31449;&amp;#21344;53.3%&amp;#65292;&amp;#20854;&amp;#20182;&amp;#25152;&amp;#26377;&amp;#21046;&amp;#24418;&amp;#24335;&amp;#30340;&amp;#21344;46.7%&amp;#65292;&amp;#38750;&amp;#22269;&amp;#26377;&amp;#21152;&amp;#27833;&amp;#31449;&amp;#20013;&amp;#65292;&amp;#22806;&amp;#21830;&amp;#25237;&amp;#36164;&amp;#20225;&amp;#19994;&amp;#21344;2%&amp;#12290;&amp;#38543;&amp;#30528;&amp;#20013;&amp;#22269;&amp;#32463;&amp;#27982;&amp;#30340;&amp;#24555;&amp;#36895;&amp;#21457;&amp;#23637;&amp;#21644;&amp;#20154;&amp;#27665;&amp;#29983;&amp;#27963;&amp;#27700;&amp;#24179;&amp;#30340;&amp;#19981;&amp;#26029;&amp;#25552;&amp;#39640;&amp;#65292;&amp;#23545;&amp;#25104;&amp;#21697;&amp;#27833;&amp;#30340;&amp;#38656;&amp;#27714;&amp;#36805;&amp;#36895;&amp;#22686;&amp;#38271;&amp;#12290;&amp;#20013;&amp;#22269;&amp;#25104;&amp;#21697;&amp;#27833;&amp;#38646;&amp;#21806;&amp;#24066;&amp;#22330;&amp;#23545;&amp;#22806;&amp;#25918;&amp;#24320;&amp;#24050;&amp;#36817;&amp;#20004;&amp;#24180;&amp;#12290;&amp;#23457;&amp;#35270;&amp;#22269;&amp;#20869;&amp;#25104;&amp;#21697;&amp;#27833;&amp;#24066;&amp;#22330;&amp;#29615;&amp;#22659;&amp;#65292;&amp;#19968;&amp;#20010;&amp;#24494;&amp;#22937;&amp;#30340;&amp;#21464;&amp;#21270;&amp;#26085;&amp;#30410;&amp;#28165;&amp;#26224;&amp;#65292;&amp;#37027;&amp;#23601;&amp;#26159;&amp;#20316;&amp;#20026;&amp;#25104;&amp;#21697;&amp;#27833;&amp;#38144;&amp;#21806;&amp;#26368;&amp;#21069;&amp;#31471;&amp;#30340;&amp;#21152;&amp;#27833;&amp;#31449;&amp;#34987;&amp;#25512;&amp;#21040;&amp;#20102;&amp;#24066;&amp;#22330;&amp;#26368;&amp;#21069;&amp;#27839;&amp;#12290;&amp;#20316;&amp;#20026;&amp;#30707;&amp;#27833;&amp;#24037;&amp;#19994;&amp;#38142;&amp;#26465;&amp;#20013;&amp;#30340;&amp;#37325;&amp;#35201;&amp;#19968;&amp;#29615;&amp;#65292;&amp;#21152;&amp;#27833;&amp;#31449;&amp;#34892;&amp;#19994;&amp;#21516;&amp;#26679;&amp;#32500;&amp;#31995;&amp;#30528;&amp;#22269;&amp;#27665;&amp;#32463;&amp;#27982;&amp;#21629;&amp;#33033;&amp;#12290;&amp;#22914;&amp;#20309;&amp;#22312;&amp;#24066;&amp;#22330;&amp;#26085;&amp;#30410;&amp;#24320;&amp;#25918;&amp;#30340;&amp;#22823;&amp;#29615;&amp;#22659;&amp;#19979;&amp;#23432;&amp;#20303;&amp;#25110;&amp;#20105;&amp;#22842;&amp;#36825;&amp;#22359;&amp;#38453;&amp;#22320;&amp;#65292;&amp;#26080;&amp;#30097;&amp;#26159;&amp;#20225;&amp;#19994;&amp;#12289;&amp;#31038;&amp;#20250;&amp;#19982;&amp;#22823;&amp;#20247;&amp;#20849;&amp;#21516;&amp;#20851;&amp;#27880;&amp;#30340;&amp;#35805;&amp;#39064;&amp;#12290;&lt;br /&gt;&lt;span style=""&gt;&amp;nbsp;&amp;nbsp;&amp;nbsp; &lt;/span&gt;&amp;#38754;&amp;#23545;&amp;#20840;&amp;#29699;&amp;#32463;&amp;#27982;&amp;#19968;&amp;#20307;&amp;#21270;&amp;#36235;&amp;#21183;&amp;#65292;&amp;#36825;&amp;#23601;&amp;#24847;&amp;#21619;&amp;#30528;&amp;#20013;&amp;#22269;&amp;#30707;&amp;#27833;&amp;#12289;&amp;#30707;&amp;#21270;&amp;#34892;&amp;#19994;&amp;#23558;&amp;#30452;&amp;#25509;&amp;#38754;&amp;#20020;&amp;#22269;&amp;#38469;&amp;#24066;&amp;#22330;&amp;#31454;&amp;#20105;&amp;#12290;&amp;#38754;&amp;#23545;&amp;#20840;&amp;#29699;&amp;#24615;&amp;#36328;&amp;#22269;&amp;#20844;&amp;#21496;&amp;#30340;&amp;#37325;&amp;#32452;&amp;#21450;&amp;#20840;&amp;#29699;&amp;#25112;&amp;#30053;&amp;#30340;&amp;#21464;&amp;#21270;&amp;#65292;&amp;#21152;&amp;#20043;&amp;#36825;&amp;#20123;&amp;#20844;&amp;#21496;&amp;#22312;&amp;#25104;&amp;#21697;&amp;#27833;&amp;#20998;&amp;#38144;&amp;#19994;&amp;#21153;&amp;#19978;&amp;#20808;&amp;#36827;&amp;#30340;&amp;#31649;&amp;#29702;&amp;#26041;&amp;#24335;&amp;#21644;&amp;#25216;&amp;#26415;&amp;#65292;&amp;#21152;&amp;#20043;&amp;#22269;&amp;#38469;&amp;#27833;&amp;#24066;&amp;#30340;&amp;#21160;&amp;#33633;&amp;#19981;&amp;#23433;&amp;#65292;&amp;#26410;&amp;#26469;&amp;#22269;&amp;#20869;&amp;#25104;&amp;#21697;&amp;#27833;&amp;#24066;&amp;#22330;&amp;#30340;&amp;#31454;&amp;#20105;&amp;#23558;&amp;#21313;&amp;#20998;&amp;#28608;&amp;#28872;&amp;#65292;&amp;#22269;&amp;#20869;&amp;#25104;&amp;#21697;&amp;#27833;&amp;#38144;&amp;#21806;&amp;#34892;&amp;#19994;&amp;#23558;&amp;#38754;&amp;#20020;&amp;#20005;&amp;#23803;&amp;#30340;&amp;#25361;&amp;#25112;&amp;#12290;2006&amp;#24180;12&amp;#26376;11&amp;#26085;&amp;#20013;&amp;#22269;&amp;#24050;&amp;#23436;&amp;#20840;&amp;#24320;&amp;#25918;&amp;#22269;&amp;#20869;&amp;#25104;&amp;#21697;&amp;#27833;&amp;#25209;&amp;#21457;&amp;#24066;&amp;#22330;&amp;#65292;&amp;#22806;&amp;#36164;&amp;#20844;&amp;#21496;&amp;#21487;&amp;#22312;&amp;#22269;&amp;#20869;&amp;#33829;&amp;#24314;&amp;#27833;&amp;#24211;&amp;#12289;&amp;#30721;&amp;#22836;&amp;#21644;&amp;#38144;&amp;#21806;&amp;#32593;&amp;#32476;&amp;#12290;&amp;#20294;&amp;#26159;&amp;#20013;&amp;#22269;&amp;#21152;&amp;#27833;&amp;#31449;&amp;#24066;&amp;#22330;&amp;#26410;&amp;#26469;&amp;#20173;&amp;#23558;&amp;#20197;&amp;#20013;&amp;#22269;&amp;#30707;&amp;#27833;&amp;#21270;&amp;#24037;&amp;#38598;&amp;#22242;&amp;#20844;&amp;#21496;&amp;#65288;&amp;#20013;&amp;#30707;&amp;#21270;&amp;#65289;&amp;#21644;&amp;#20013;&amp;#22269;&amp;#30707;&amp;#27833;&amp;#22825;&amp;#28982;&amp;#27668;&amp;#38598;&amp;#22242;&amp;#20844;&amp;#21496;&amp;#65288;&amp;#20013;&amp;#30707;&amp;#27833;&amp;#65289;&amp;#20026;&amp;#20027;&amp;#65292;&amp;#20854;&amp;#36830;&amp;#38145;&amp;#32463;&amp;#33829;&amp;#19982;&amp;#38598;&amp;#20013;&amp;#37197;&amp;#36865;&amp;#30340;&amp;#21457;&amp;#23637;&amp;#23588;&amp;#20854;&amp;#20250;&amp;#24471;&amp;#21040;&amp;#25919;&amp;#24220;&amp;#30340;&amp;#40723;&amp;#21169;&amp;#19982;&amp;#25903;&amp;#25345;&amp;#65307;&amp;#21516;&amp;#26102;&amp;#65292;&amp;#20182;&amp;#20204;&amp;#20134;&amp;#20250;&amp;#21152;&amp;#24555;&amp;#19982;&amp;#36328;&amp;#30707;&amp;#27833;&amp;#20844;&amp;#21496;&amp;#21512;&amp;#36164;&amp;#32463;&amp;#33829;&amp;#21152;&amp;#27833;&amp;#31449;&amp;#30340;&amp;#27493;&amp;#20240;&amp;#12290;&lt;br /&gt;&lt;span style=""&gt;&amp;nbsp;&amp;nbsp;&amp;nbsp; &lt;/span&gt;&amp;#20013;&amp;#22269;&amp;#20135;&amp;#19994;&amp;#20449;&amp;#24687;&amp;#32593;&amp;#21457;&amp;#24067;&amp;#30340;&amp;#12298;2012-2016&amp;#24180;&amp;#20013;&amp;#22269;&amp;#21152;&amp;#27833;&amp;#31449;&amp;#24066;&amp;#22330;&amp;#20840;&amp;#26223;&amp;#35843;&amp;#26597;&amp;#21450;&amp;#21457;&amp;#23637;&amp;#21069;&amp;#26223;&amp;#30740;&amp;#31350;&amp;#25253;&amp;#21578;&amp;#12299;&amp;#20849;&amp;#21313;&amp;#22235;&amp;#31456;&amp;#12290;&amp;#39318;&amp;#20808;&amp;#20171;&amp;#32461;&amp;#20102;&amp;#21152;&amp;#27833;&amp;#31449;&amp;#34892;&amp;#19994;&amp;#30340;&amp;#27010;&amp;#24565;&amp;#12289;&amp;#21457;&amp;#23637;&amp;#65292;&amp;#25509;&amp;#30528;&amp;#20998;&amp;#26512;&amp;#20102;&amp;#20013;&amp;#22269;&amp;#21152;&amp;#27833;&amp;#31449;&amp;#34892;&amp;#19994;&amp;#32463;&amp;#33829;&amp;#31649;&amp;#29702;&amp;#19982;&amp;#33829;&amp;#38144;&amp;#31574;&amp;#30053;&amp;#65292;&amp;#28982;&amp;#21518;&amp;#23545;&amp;#20013;&amp;#22269;&amp;#21152;&amp;#27833;&amp;#31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2;&amp;#27833;&amp;#31449;&amp;#34892;&amp;#19994;&amp;#38754;&amp;#20020;&amp;#30340;&amp;#25919;&amp;#31574;&amp;#29615;&amp;#22659;&amp;#21450;&amp;#25237;&amp;#36164;&amp;#31574;&amp;#30053;&amp;#12290;&amp;#24744;&amp;#33509;&amp;#24819;&amp;#23545;&amp;#20013;&amp;#22269;&amp;#21152;&amp;#27833;&amp;#31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lt;/span&gt;&lt;/p&gt;&lt;p&gt;&lt;strong&gt;&lt;span style=""&gt;&amp;#31532;&amp;#19968;&amp;#31456; &amp;#21152;&amp;#27833;&amp;#31449;&amp;#20135;&amp;#19994;&amp;#27010;&amp;#36848; &lt;/span&gt;&lt;/strong&gt;&lt;span style=""&gt;&lt;br /&gt;&amp;#31532;&amp;#19968;&amp;#33410; &amp;#21152;&amp;#27833;&amp;#31449; &lt;br /&gt;&amp;#19968;&amp;#12289;&amp;#21152;&amp;#27833;&amp;#31449;&amp;#30340;&amp;#23450;&amp;#20041; &lt;br /&gt;&amp;#20108;&amp;#12289;&amp;#21152;&amp;#27833;&amp;#31449;&amp;#30340;&amp;#23433;&amp;#20840;&amp;#35201;&amp;#27714; &lt;br /&gt;&amp;#19977;&amp;#12289;&amp;#21152;&amp;#27833;&amp;#31449;&amp;#30340;&amp;#23433;&amp;#20840;&amp;#31649;&amp;#29702; &lt;br /&gt;&amp;#31532;&amp;#20108;&amp;#33410; &amp;#21152;&amp;#27833;&amp;#31449;&amp;#30340;&amp;#32452;&amp;#25104;&amp;#20998;&amp;#26512; &lt;br /&gt;&amp;#19968;&amp;#12289;&amp;#21152;&amp;#27833;&amp;#26426; &lt;br /&gt;&amp;#20108;&amp;#12289;&amp;#27833;&amp;#26538; &lt;br /&gt;&amp;#19977;&amp;#12289;&amp;#21152;&amp;#27833;&amp;#31449;&amp;#30340;&amp;#26426;&amp;#22120;&amp;#35774;&amp;#22791; &lt;br /&gt;&amp;#22235;&amp;#12289;&amp;#27833;&amp;#32592; &lt;br /&gt;&amp;#31532;&amp;#19977;&amp;#33410; &amp;#21152;&amp;#27833;&amp;#31449;&amp;#30340;&amp;#21457;&amp;#23637;&amp;#21490;&amp;#20998;&amp;#26512;&lt;br /&gt;&amp;#19968;&amp;#12289;&amp;#19990;&amp;#30028;&amp;#21152;&amp;#27833;&amp;#31449;&amp;#30340;&amp;#35806;&amp;#29983;&amp;#21490;&lt;br /&gt;&amp;#20108;&amp;#12289;&amp;#21152;&amp;#27833;&amp;#31449;&amp;#30340;&amp;#21457;&amp;#23637;&amp;#38454;&amp;#27573;&amp;#20998;&amp;#26512; &lt;br /&gt;&amp;#19977;&amp;#12289;&amp;#20013;&amp;#22269;&amp;#21152;&amp;#27833;&amp;#31449;&amp;#21457;&amp;#23637;&amp;#21490;&amp;#27010;&amp;#36848; &lt;/span&gt;&lt;/p&gt;&lt;p&gt;&lt;strong&gt;&lt;span style=""&gt;&amp;#31532;&amp;#20108;&amp;#31456; &amp;#19990;&amp;#30028;&amp;#21508;&amp;#22269;&amp;#21152;&amp;#27833;&amp;#31449;&amp;#20135;&amp;#19994;&amp;#29616;&amp;#29366;&amp;#20998;&amp;#26512; &lt;br /&gt;&lt;/span&gt;&lt;/strong&gt;&lt;span style=""&gt;&amp;#31532;&amp;#19968;&amp;#33410; &amp;#27431;&amp;#27954; &lt;br /&gt;&amp;#19968;&amp;#12289;&amp;#27431;&amp;#27954;&amp;#21152;&amp;#27833;&amp;#31449;&amp;#31649;&amp;#29702;&amp;#31397;&amp;#25506; &lt;br /&gt;&amp;#20108;&amp;#12289;&amp;#27431;&amp;#27954;&amp;#21152;&amp;#27833;&amp;#31449;&amp;#20415;&amp;#21033;&amp;#24215;&amp;#21457;&amp;#23637;&amp;#29305;&amp;#33394; &lt;br /&gt;&amp;#19977;&amp;#12289;&amp;#27431;&amp;#27954;&amp;#25104;&amp;#21697;&amp;#27833;&amp;#38646;&amp;#21806;&amp;#24456;&amp;#26377;&amp;#29305;&amp;#33394;&amp;#20540;&amp;#24471;&amp;#20511;&amp;#37492; &lt;br /&gt;&amp;#31532;&amp;#20108;&amp;#33410; &amp;#32654;&amp;#22269; &lt;br /&gt;&amp;#19968;&amp;#12289;&amp;#32654;&amp;#22269;&amp;#21152;&amp;#27833;&amp;#31449;&amp;#30340;&amp;#38750;&amp;#27833;&amp;#21697;&amp;#19994;&amp;#21153; &lt;br /&gt;&amp;#20108;&amp;#12289;&amp;#27973;&amp;#26512;&amp;#32654;&amp;#22269;&amp;#21152;&amp;#27833;&amp;#31449;&amp;#21457;&amp;#23637;&amp;#30340;&amp;#25104;&amp;#21151;&amp;#32463;&amp;#39564; &lt;br /&gt;&amp;#19977;&amp;#12289;&amp;#32654;&amp;#22269;&amp;#21152;&amp;#27833;&amp;#31449;&amp;#32463;&amp;#33829;&amp;#29305;&amp;#33394;&amp;#21450;&amp;#23545;&amp;#20013;&amp;#22269;&amp;#30340;&amp;#21551;&amp;#31034;&lt;br /&gt;&amp;#22235;&amp;#12289;&amp;#32654;&amp;#22269;&amp;#21152;&amp;#27833;&amp;#31449;&amp;#25919;&amp;#24220;&amp;#32422;&amp;#26463;&amp;#23569;&amp;#20844;&amp;#21496;&amp;#31649;&amp;#29702;&amp;#20005;&lt;br /&gt;&amp;#31532;&amp;#19977;&amp;#33410; &amp;#24503;&amp;#22269; 36&lt;br /&gt;&amp;#19968;&amp;#12289;&amp;#24503;&amp;#22269;&amp;#21152;&amp;#27833;&amp;#31449;&amp;#32463;&amp;#33829;&amp;#24773;&amp;#20917;&amp;#21450;&amp;#23545;&amp;#25105;&amp;#20204;&amp;#30340;&amp;#21551;&amp;#31034; &lt;br /&gt;&amp;#20108;&amp;#12289;&amp;#24503;&amp;#22269;&amp;#21152;&amp;#27833;&amp;#31449;&amp;#25968;&amp;#37327;&amp;#21576;&amp;#36882;&amp;#20943;&amp;#36235;&amp;#21183; &lt;br /&gt;&amp;#19977;&amp;#12289;&amp;#24503;&amp;#22269;&amp;#21152;&amp;#27833;&amp;#31449;&amp;#30340;&amp;#37197;&amp;#22871;&amp;#26381;&amp;#21153;&amp;#20998;&amp;#26512; &lt;br /&gt;&amp;#22235;&amp;#12289;&amp;#35299;&amp;#26512;&amp;#24503;&amp;#22269;&amp;#21152;&amp;#27833;&amp;#31449;&amp;#30340;&amp;#21830;&amp;#25112;&amp;#31574;&amp;#30053; &lt;br /&gt;&amp;#31532;&amp;#22235;&amp;#33410; &amp;#26085;&amp;#26412; &lt;br /&gt;&amp;#19968;&amp;#12289;&amp;#26085;&amp;#26412;&amp;#21152;&amp;#27833;&amp;#31449;&amp;#32463;&amp;#33829;&amp;#24773;&amp;#20917;&amp;#21450;&amp;#21551;&amp;#31034; &lt;br /&gt;&amp;#20108;&amp;#12289;&amp;#26085;&amp;#26412;&amp;#21152;&amp;#27833;&amp;#31449;&amp;#38750;&amp;#27833;&amp;#21697;&amp;#38144;&amp;#21806;&amp;#32463;&amp;#39564;&amp;#20511;&amp;#37492; &lt;br /&gt;&amp;#19977;&amp;#12289;&amp;#27973;&amp;#36848;&amp;#26085;&amp;#26412;&amp;#38450;&amp;#28798;&amp;#22411;&amp;#21152;&amp;#27833;&amp;#31449;&amp;#30340;&amp;#24314;&amp;#35774; &lt;br /&gt;&amp;#22235;&amp;#12289;&amp;#26085;&amp;#26412;&amp;#21152;&amp;#27833;&amp;#31449;&amp;#24320;&amp;#22987;&amp;#38144;&amp;#21806;&amp;#29983;&amp;#29289;&amp;#29123;&amp;#27833; &lt;br /&gt;&amp;#31532;&amp;#20116;&amp;#33410; &amp;#20854;&amp;#20182;&amp;#22269;&amp;#23478; &lt;br /&gt;&amp;#19968;&amp;#12289;&amp;#33521;&amp;#22269;&amp;#21152;&amp;#27833;&amp;#31449; &lt;br /&gt;&amp;#20108;&amp;#12289;&amp;#38463;&amp;#26681;&amp;#24311;&amp;#21152;&amp;#27833;&amp;#31449; &lt;br /&gt;&amp;#19977;&amp;#12289;&amp;#24847;&amp;#22823;&amp;#21033;&amp;#21152;&amp;#27833;&amp;#31449; &lt;/span&gt;&lt;/p&gt;&lt;p&gt;&lt;strong&gt;&lt;span style=""&gt;&amp;#31532;&amp;#19977;&amp;#31456; &amp;#20013;&amp;#22269;&amp;#27833;&amp;#21697;&amp;#24066;&amp;#22330;&amp;#20998;&amp;#26512; &lt;/span&gt;&lt;/strong&gt;&lt;span style=""&gt;&lt;br /&gt;&amp;#31532;&amp;#19968;&amp;#33410; &amp;#25104;&amp;#21697;&amp;#27833;&amp;#24066;&amp;#22330; &lt;br /&gt;&amp;#19968;&amp;#12289;2011&amp;#24180;&amp;#20013;&amp;#22269;&amp;#25104;&amp;#21697;&amp;#27833;&amp;#24066;&amp;#22330;&amp;#29616;&amp;#29366;&amp;#20998;&amp;#26512; &lt;br /&gt;&amp;#20108;&amp;#12289;2011&amp;#24180;&amp;#20013;&amp;#22269;&amp;#25104;&amp;#21697;&amp;#27833;&amp;#36827;&amp;#20986;&amp;#21475;&amp;#25968;&amp;#25454;&amp;#20998;&amp;#26512; &lt;br /&gt;&amp;#19977;&amp;#12289;2011&amp;#24180;&amp;#22269;&amp;#20869;&amp;#25104;&amp;#21697;&amp;#27833;&amp;#24066;&amp;#22330;&amp;#20379;&amp;#38144;&amp;#24773;&amp;#20917; &lt;br /&gt;&amp;#22235;&amp;#12289;2011&amp;#24180;&amp;#22269;&amp;#20869;&amp;#25104;&amp;#21697;&amp;#27833;&amp;#20215;&amp;#26684;&amp;#35843;&amp;#25972;&amp;#19968;&amp;#35272; &lt;br /&gt;&amp;#20116;&amp;#12289;&amp;#20013;&amp;#22269;&amp;#25104;&amp;#21697;&amp;#27833;&amp;#20215;&amp;#26684;&amp;#25913;&amp;#38761;&amp;#20998;&amp;#26512; &lt;br /&gt;&amp;#20845;&amp;#12289;&amp;#22269;&amp;#20869;&amp;#25104;&amp;#21697;&amp;#27833;&amp;#20215;&amp;#26684;&amp;#25913;&amp;#38761;&amp;#26041;&amp;#21521;&amp;#20998;&amp;#26512; &lt;br /&gt;&amp;#19971;&amp;#12289;2011&amp;#24180;&amp;#22269;&amp;#20869;&amp;#25104;&amp;#21697;&amp;#27833;&amp;#24066;&amp;#22330;&amp;#20379;&amp;#38656;&amp;#23637;&amp;#26395; &lt;br /&gt;&amp;#31532;&amp;#20108;&amp;#33410; &amp;#27773;&amp;#27833;&amp;#24066;&amp;#22330; &lt;br /&gt;&amp;#19968;&amp;#12289;&amp;#20013;&amp;#22269;&amp;#27773;&amp;#36710;&amp;#27773;&amp;#27833;&amp;#29983;&amp;#20135;&amp;#19982;&amp;#28040;&amp;#36153;&amp;#20998;&amp;#26512; &lt;br /&gt;&amp;#20108;&amp;#12289;2011&amp;#24180;&amp;#20013;&amp;#22269;&amp;#27773;&amp;#27833;&amp;#24066;&amp;#22330;&amp;#20379;&amp;#38656;&amp;#22238;&amp;#39038; &lt;br /&gt;&amp;#19977;&amp;#12289;2011&amp;#24180;&amp;#36710;&amp;#29992;&amp;#27773;&amp;#27833;&amp;#20135;&amp;#21697;&amp;#36136;&amp;#37327;&amp;#21512;&amp;#26684;&amp;#29575;94.3% &lt;br /&gt;&amp;#31532;&amp;#19977;&amp;#33410; &amp;#26612;&amp;#27833;&amp;#24066;&amp;#22330; &lt;br /&gt;&amp;#19968;&amp;#12289;&amp;#20013;&amp;#22269;&amp;#26612;&amp;#27833;&amp;#36827;&amp;#20986;&amp;#21475;&amp;#29305;&amp;#28857;&amp;#20998;&amp;#26512; &lt;br /&gt;&amp;#20108;&amp;#12289;2011&amp;#24180;&amp;#20013;&amp;#22269;&amp;#26612;&amp;#27833;&amp;#28040;&amp;#36153;&amp;#22686;&amp;#38271;&amp;#24773;&amp;#20917;&amp;#20998;&amp;#26512; &lt;br /&gt;&amp;#19977;&amp;#12289;2011&amp;#24180;&amp;#25105;&amp;#22269;&amp;#26612;&amp;#27833;&amp;#24066;&amp;#22330;&amp;#20998;&amp;#26512;&amp;#22238;&amp;#39038;&amp;#21450;&amp;#23637;&amp;#26395; &lt;br /&gt;&amp;#31532;&amp;#22235;&amp;#33410; &amp;#29123;&amp;#26009;&amp;#27833;&amp;#24066;&amp;#22330;&lt;br /&gt;&amp;#19968;&amp;#12289;&amp;#36817;&amp;#24180;&amp;#20013;&amp;#22269;&amp;#29123;&amp;#26009;&amp;#27833;&amp;#24066;&amp;#22330;&amp;#21464;&amp;#21270;&amp;#22238;&amp;#39038; &lt;br /&gt;&amp;#20108;&amp;#12289;&amp;#29123;&amp;#26009;&amp;#27833;&amp;#36208;&amp;#20986;&amp;#20302;&amp;#36855;&amp;#23578;&amp;#38656;&amp;#26102;&amp;#26085; &lt;br /&gt;&amp;#22235;&amp;#12289;2011&amp;#24180;&amp;#29123;&amp;#26009;&amp;#27833;&amp;#24066;&amp;#22330;&amp;#23637;&amp;#26395; &lt;br /&gt;&amp;#20116;&amp;#12289;2011&amp;#24180;&amp;#22269;&amp;#20135;&amp;#29123;&amp;#26009;&amp;#27833;&amp;#20379;&amp;#24212;&amp;#32570;&amp;#21475;&amp;#20998;&amp;#26512; &lt;/span&gt;&lt;/p&gt;&lt;p&gt;&lt;strong&gt;&lt;span style=""&gt;&amp;#31532;&amp;#22235;&amp;#31456; &amp;#20013;&amp;#22269;&amp;#21152;&amp;#27833;&amp;#31449;&amp;#34892;&amp;#19994;&amp;#20998;&amp;#26512; &lt;/span&gt;&lt;/strong&gt;&lt;span style=""&gt;&lt;br /&gt;&amp;#31532;&amp;#19968;&amp;#33410; &amp;#22269;&amp;#20869;&amp;#22806;&amp;#21152;&amp;#27833;&amp;#31449;&amp;#30456;&amp;#20851;&amp;#25968;&amp;#25454;&amp;#23545;&amp;#27604;&amp;#19982;&amp;#20998;&amp;#26512; &lt;br /&gt;&amp;#19968;&amp;#12289;&amp;#22269;&amp;#20869;&amp;#22806;&amp;#21152;&amp;#27833;&amp;#31449;&amp;#30456;&amp;#20851;&amp;#25968;&amp;#25454;&amp;#23545;&amp;#27604; &lt;br /&gt;&amp;#20108;&amp;#12289;&amp;#20013;&amp;#22269;&amp;#21152;&amp;#27833;&amp;#31449;&amp;#25968;&amp;#37327;&amp;#20559;&amp;#22810;&amp;#30340;&amp;#21407;&amp;#22240;&amp;#20998;&amp;#26512; &lt;br /&gt;&amp;#31532;&amp;#20108;&amp;#33410; &amp;#20013;&amp;#22269;&amp;#21152;&amp;#27833;&amp;#31449;&amp;#21457;&amp;#23637;&amp;#27010;&amp;#20917; &lt;br /&gt;&amp;#19968;&amp;#12289;&amp;#22269;&amp;#20869;&amp;#21152;&amp;#27833;&amp;#31449;&amp;#34892;&amp;#19994;&amp;#21457;&amp;#23637;&amp;#22238;&amp;#39038; &lt;br /&gt;&amp;#20108;&amp;#12289;&amp;#20013;&amp;#22269;&amp;#21152;&amp;#27833;&amp;#31449;&amp;#36827;&amp;#20837;&amp;#24635;&amp;#37327;&amp;#36807;&amp;#21097;&amp;#26102;&amp;#20195;&amp;#12288;&amp;#20174;&amp;#25968;&amp;#37327;&amp;#22686;&amp;#38271;&amp;#36716;&amp;#21521;&amp;#36136;&amp;#37327;&amp;#25552;&amp;#21319; &lt;br /&gt;&amp;#19977;&amp;#12289;&amp;#20013;&amp;#22269;&amp;#22806;&amp;#36164;&amp;#21152;&amp;#27833;&amp;#31449;&amp;#24314;&amp;#35774;&amp;#25968;&amp;#37327;&amp;#27010;&amp;#20917; &lt;br /&gt;&amp;#22235;&amp;#12289;&amp;#22269;&amp;#26377;&amp;#21644;&amp;#22806;&amp;#36164;&amp;#21152;&amp;#27833;&amp;#31449;&amp;#30340;&amp;#32463;&amp;#33829;&amp;#31649;&amp;#29702;&amp;#27604;&amp;#36739;&amp;#20998;&amp;#26512; &lt;br /&gt;&amp;#31532;&amp;#19977;&amp;#33410; &amp;#21152;&amp;#27833;&amp;#31449;&amp;#34892;&amp;#19994;&amp;#38754;&amp;#20020;&amp;#30340;&amp;#38382;&amp;#39064;&amp;#21450;&amp;#24314;&amp;#35758; &lt;br /&gt;&amp;#19968;&amp;#12289;&amp;#21152;&amp;#27833;&amp;#31449;&amp;#20415;&amp;#21033;&amp;#24215;&amp;#24314;&amp;#35774;&amp;#20127;&amp;#24453;&amp;#25552;&amp;#36895; &lt;br /&gt;&amp;#20108;&amp;#12289;&amp;#21152;&amp;#27833;&amp;#31449;&amp;#23450;&amp;#26399;&amp;#30424;&amp;#28857;&amp;#26377;&amp;#24330;&amp;#31471; &lt;br /&gt;&amp;#19977;&amp;#12289;&amp;#20013;&amp;#22269;&amp;#21152;&amp;#27833;&amp;#31449;&amp;#30707;&amp;#27833;&amp;#28183;&amp;#28431;&amp;#27745;&amp;#26579;&amp;#38382;&amp;#39064;&amp;#38656;&amp;#24341;&amp;#36215;&amp;#37325;&amp;#35270; &lt;br /&gt;&amp;#22235;&amp;#12289;&amp;#22269;&amp;#36947;&amp;#21152;&amp;#27833;&amp;#31449;&amp;#28040;&amp;#36153;&amp;#38656;&amp;#27714;&amp;#36879;&amp;#35270;&amp;#19982;&amp;#23545;&amp;#31574; &lt;br /&gt;&amp;#20116;&amp;#12289;&amp;#23567;&amp;#21152;&amp;#27833;&amp;#31449;&amp;#24212;&amp;#22240;&amp;#22320;&amp;#21046;&amp;#23452;&amp;#25918;&amp;#24320;&amp;#32463;&amp;#33829; &lt;br /&gt;&amp;#20845;&amp;#12289;&amp;#21512;&amp;#29702;&amp;#35843;&amp;#33410;&amp;#21152;&amp;#27833;&amp;#31449;&amp;#25968;&amp;#37327; &lt;br /&gt;&amp;#31532;&amp;#22235;&amp;#33410; &amp;#25512;&amp;#36827;&amp;#20013;&amp;#22269;&amp;#21152;&amp;#27833;&amp;#31449;&amp;#21457;&amp;#23637;&amp;#30340;&amp;#31574;&amp;#30053; &lt;br /&gt;&amp;#19968;&amp;#12289;&amp;#25512;&amp;#36827;&amp;#22823;&amp;#22411;&amp;#21270;&amp;#12289;&amp;#39640;&amp;#25928;&amp;#21152;&amp;#27833;&amp;#31449;&amp;#30340;&amp;#24314;&amp;#35774; &lt;br /&gt;&amp;#20108;&amp;#12289;&amp;#25512;&amp;#36827;&amp;#21152;&amp;#27833;&amp;#31449;&amp;#26381;&amp;#21153;&amp;#32508;&amp;#21512;&amp;#21270;&amp;#21644;&amp;#21697;&amp;#29260;&amp;#22810;&amp;#20803;&amp;#21270;&amp;#30340;&amp;#21457;&amp;#23637; &lt;br /&gt;&amp;#19977;&amp;#12289;&amp;#25512;&amp;#36827;&amp;#21152;&amp;#27833;&amp;#31449;&amp;#35774;&amp;#26045;&amp;#30340;&amp;#33258;&amp;#21160;&amp;#21270;&amp;#21644;&amp;#33258;&amp;#21161;&amp;#21270; &lt;br /&gt;&amp;#22235;&amp;#12289;&amp;#20581;&amp;#24247;&amp;#12289;&amp;#23433;&amp;#20840;&amp;#12289;&amp;#29615;&amp;#20445;&amp;#12289;&amp;#33410;&amp;#33021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&gt;&lt;p&gt;&lt;strong&gt;&lt;span style=""&gt;&amp;#31532;&amp;#20116;&amp;#31456; &amp;#27665;&amp;#33829;&amp;#21152;&amp;#27833;&amp;#31449;&amp;#20998;&amp;#26512; &lt;br /&gt;&lt;/span&gt;&lt;/strong&gt;&lt;span style=""&gt;&amp;#31532;&amp;#19968;&amp;#33410; &amp;#27665;&amp;#33829;&amp;#21152;&amp;#27833;&amp;#31449;&amp;#21457;&amp;#23637;&amp;#29616;&amp;#29366;&amp;#20998;&amp;#26512; &lt;br /&gt;&amp;#19968;&amp;#12289;&amp;#27665;&amp;#33829;&amp;#27833;&amp;#20225;&amp;#22312;&amp;#22841;&amp;#32541;&amp;#20013;&amp;#29983;&amp;#23384; &lt;br /&gt;&amp;#20108;&amp;#12289;&amp;#27833;&amp;#28304;&amp;#38590;&amp;#20445;&amp;#35777; &amp;#27665;&amp;#33829;&amp;#21152;&amp;#27833;&amp;#31449;&amp;#38754;&amp;#20020;&amp;#25110;&amp;#21334;&amp;#25110;&amp;#31199;&amp;#30340;&amp;#20004;&amp;#38590;&amp;#36873;&amp;#25321; &lt;br /&gt;&amp;#19977;&amp;#12289;&amp;#27665;&amp;#33829;&amp;#21152;&amp;#27833;&amp;#31449;&amp;#25968;&amp;#37327;&amp;#29467;&amp;#22686; &amp;#36924;&amp;#36843;&amp;#20013;&amp;#30707;&amp;#21270;&amp;#38477;&amp;#20215; &lt;br /&gt;&amp;#22235;&amp;#12289;&amp;#25968;&amp;#19975;&amp;#27665;&amp;#33829;&amp;#21152;&amp;#27833;&amp;#31449;&amp;#22797;&amp;#33487; &amp;#21487;&amp;#33021;&amp;#25913;&amp;#21464;&amp;#20840;&amp;#22269;&amp;#20379;&amp;#24212;&amp;#26684;&amp;#23616; &lt;br /&gt;&amp;#20116;&amp;#12289;&amp;#27665;&amp;#33829;&amp;#27833;&amp;#20225;7700&amp;#20159;&amp;#36164;&amp;#20135;&amp;#20511;&amp;#26426;&amp;#38383;&amp;#20851; &lt;br /&gt;&amp;#31532;&amp;#20108;&amp;#33410; &amp;#21508;&amp;#22823;&amp;#27833;&amp;#20225;&amp;#27665;&amp;#33829;&amp;#21152;&amp;#27833;&amp;#31449;&amp;#21457;&amp;#23637;&amp;#29616;&amp;#29366; &lt;br /&gt;&amp;#19968;&amp;#12289;&amp;#20013;&amp;#22269;&amp;#30707;&amp;#27833;&amp;#32553;&amp;#32534;&amp;#27665;&amp;#33829;&amp;#21152;&amp;#27833;&amp;#31449;&lt;br /&gt;&amp;#20108;&amp;#12289;&amp;#20013;&amp;#28023;&amp;#27833;&amp;#21152;&amp;#32039;&amp;#25910;&amp;#36141;&amp;#24191;&amp;#19996;&amp;#27665;&amp;#33829;&amp;#27833;&amp;#31449; &amp;#23558;&amp;#24320;&amp;#23637;&amp;#24314;&amp;#27833;&amp;#31449;&amp;#35745;&amp;#21010; &lt;br /&gt;&amp;#19977;&amp;#12289;&amp;#20013;&amp;#21270;&amp;#19982;&amp;#36947;&amp;#36798;&amp;#23572;&amp;#21512;&amp;#36164;&amp;#24067;&amp;#23616;&amp;#27665;&amp;#33829;&amp;#21152;&amp;#27833;&amp;#31449; &lt;br /&gt;&amp;#31532;&amp;#19977;&amp;#33410; &amp;#22269;&amp;#20869;&amp;#37096;&amp;#20998;&amp;#30465;&amp;#24066;&amp;#27665;&amp;#33829;&amp;#21152;&amp;#27833;&amp;#31449;&amp;#20998;&amp;#26512; &lt;br /&gt;&amp;#19968;&amp;#12289;&amp;#27849;&amp;#24030;&amp;#27665;&amp;#33829;&amp;#21152;&amp;#27833;&amp;#31449; &lt;br /&gt;&amp;#20108;&amp;#12289;&amp;#21414;&amp;#38376;&amp;#27665;&amp;#33829;&amp;#21152;&amp;#27833;&amp;#31449; &lt;br /&gt;&amp;#19977;&amp;#12289;&amp;#23665;&amp;#19996;&amp;#27665;&amp;#33829;&amp;#21152;&amp;#27833;&amp;#31449; &lt;br /&gt;&amp;#22235;&amp;#12289;&amp;#28023;&amp;#21335;&amp;#27665;&amp;#33829;&amp;#21152;&amp;#27833;&amp;#31449; &lt;br /&gt;&amp;#31532;&amp;#22235;&amp;#33410; &amp;#27665;&amp;#33829;&amp;#21152;&amp;#27833;&amp;#31449;&amp;#21457;&amp;#23637;&amp;#31574;&amp;#30053;&amp;#20998;&amp;#26512; &lt;br /&gt;&amp;#19968;&amp;#12289;&amp;#20013;&amp;#22269;&amp;#27665;&amp;#33829;&amp;#27833;&amp;#20225;&amp;#29983;&amp;#23384;&amp;#19982;&amp;#21457;&amp;#23637;&amp;#25112;&amp;#30053;&amp;#21078;&amp;#26512; &lt;br /&gt;&amp;#20108;&amp;#12289;&amp;#27665;&amp;#33829;&amp;#21152;&amp;#27833;&amp;#31449;&amp;#20197;&amp;#38477;&amp;#20215;&amp;#26469;&amp;#23547;&amp;#21457;&amp;#23637; &lt;br /&gt;&amp;#19977;&amp;#12289;&amp;#27665;&amp;#33829;&amp;#21152;&amp;#27833;&amp;#31449;&amp;#27833;&amp;#33618;&amp;#38382;&amp;#39064;&amp;#30340;&amp;#35299;&amp;#20915;&amp;#20043;&amp;#36947; &lt;br /&gt;&amp;#22235;&amp;#12289;&amp;#27665;&amp;#33829;&amp;#21152;&amp;#27833;&amp;#31449;&amp;#21628;&amp;#21796;&amp;#24179;&amp;#31561;&amp;#22320;&amp;#20301; &lt;/span&gt;&lt;/p&gt;&lt;p&gt;&lt;strong&gt;&lt;span style=""&gt;&amp;#31532;&amp;#20845;&amp;#31456; &amp;#21152;&amp;#27833;&amp;#31449;&amp;#32463;&amp;#33829;&amp;#31649;&amp;#29702;&amp;#20998;&amp;#26512; &lt;br /&gt;&lt;/span&gt;&lt;/strong&gt;&lt;span style=""&gt;&amp;#31532;&amp;#19968;&amp;#33410; &amp;#21152;&amp;#27833;&amp;#31449;&amp;#36830;&amp;#38145;&amp;#32463;&amp;#33829;&amp;#20998;&amp;#26512; &lt;br /&gt;&amp;#19968;&amp;#12289;&amp;#20013;&amp;#22269;&amp;#21152;&amp;#27833;&amp;#31449;&amp;#36830;&amp;#38145;&amp;#32463;&amp;#33829;&amp;#27169;&amp;#24335;&amp;#21450;&amp;#31574;&amp;#30053; &lt;br /&gt;&amp;#20108;&amp;#12289;&amp;#21152;&amp;#27833;&amp;#31449;&amp;#36830;&amp;#38145;&amp;#32463;&amp;#33829;&amp;#31649;&amp;#29702;&amp;#30340;&amp;#20248;&amp;#21183; &lt;br /&gt;&amp;#19977;&amp;#12289;&amp;#21152;&amp;#27833;&amp;#31449;&amp;#36830;&amp;#38145;&amp;#32463;&amp;#33829;&amp;#38754;&amp;#20020;&amp;#30340;&amp;#38382;&amp;#39064;&amp;#21450;&amp;#25514;&amp;#26045; &lt;br /&gt;&amp;#22235;&amp;#12289;&amp;#21152;&amp;#27833;&amp;#31449;&amp;#36830;&amp;#38145;&amp;#32463;&amp;#33829;&amp;#31649;&amp;#29702;&amp;#30340;&amp;#21033;&amp;#19982;&amp;#24330; &lt;br /&gt;&amp;#31532;&amp;#20108;&amp;#33410; &amp;#21152;&amp;#27833;&amp;#31449;&amp;#29305;&amp;#35768;&amp;#32463;&amp;#33829;&amp;#21450;&amp;#23384;&amp;#22312;&amp;#30340;&amp;#38382;&amp;#39064; &lt;br /&gt;&amp;#19968;&amp;#12289;&amp;#21152;&amp;#27833;&amp;#31449;&amp;#29305;&amp;#35768;&amp;#32463;&amp;#33829;&amp;#25506;&amp;#31350; &lt;br /&gt;&amp;#20108;&amp;#12289;&amp;#21152;&amp;#27833;&amp;#31449;&amp;#29305;&amp;#35768;&amp;#32463;&amp;#33829;&amp;#30340;&amp;#30456;&amp;#20851;&amp;#35268;&amp;#23450; &lt;br /&gt;&amp;#19977;&amp;#12289;&amp;#20013;&amp;#22269;&amp;#21152;&amp;#27833;&amp;#31449;&amp;#29305;&amp;#35768;&amp;#32463;&amp;#33829;&amp;#29616;&amp;#29366; &lt;br /&gt;&amp;#22235;&amp;#12289;&amp;#21152;&amp;#27833;&amp;#31449;&amp;#29305;&amp;#35768;&amp;#32463;&amp;#33829;&amp;#36973;&amp;#36935;&amp;#23604;&amp;#23596; &lt;br /&gt;&amp;#20116;&amp;#12289;&amp;#21152;&amp;#27833;&amp;#31449;&amp;#29305;&amp;#35768;&amp;#32463;&amp;#33829;&amp;#23384;&amp;#22312;&amp;#30340;&amp;#38382;&amp;#39064; &lt;br /&gt;&amp;#31532;&amp;#19977;&amp;#33410; &amp;#21457;&amp;#23637;&amp;#21152;&amp;#27833;&amp;#31449;&amp;#29305;&amp;#35768;&amp;#32463;&amp;#33829;&amp;#30340;&amp;#24314;&amp;#35758; &lt;br /&gt;&amp;#19968;&amp;#12289;&amp;#21457;&amp;#23637;&amp;#21152;&amp;#27833;&amp;#31449;&amp;#29305;&amp;#35768;&amp;#32463;&amp;#33829;&amp;#26159;&amp;#21152;&amp;#24378;&amp;#34892;&amp;#19994;&amp;#31649;&amp;#29702;&amp;#30340;&amp;#26377;&amp;#25928;&amp;#36884;&amp;#24452; &lt;br /&gt;&amp;#20108;&amp;#12289;&amp;#21152;&amp;#24378;&amp;#23545;&amp;#29305;&amp;#35768;&amp;#32463;&amp;#33829;&amp;#21152;&amp;#27833;&amp;#31449;&amp;#30340;&amp;#30417;&amp;#31649; &lt;br /&gt;&amp;#19977;&amp;#12289;&amp;#21152;&amp;#27833;&amp;#31449;&amp;#29305;&amp;#35768;&amp;#32463;&amp;#33829;&amp;#26435;&amp;#24453;&amp;#35268;&amp;#33539;&amp;#31649;&amp;#29702; &lt;br /&gt;&amp;#22235;&amp;#12289;&amp;#21457;&amp;#23637;&amp;#21152;&amp;#27833;&amp;#31449;&amp;#29305;&amp;#35768;&amp;#32463;&amp;#33829;&amp;#30340;&amp;#26032;&amp;#24605;&amp;#36335; &lt;br /&gt;&amp;#20116;&amp;#12289;&amp;#21457;&amp;#23637;&amp;#21152;&amp;#27833;&amp;#31449;&amp;#29305;&amp;#35768;&amp;#32463;&amp;#33829;&amp;#30340;&amp;#25112;&amp;#30053;&amp;#24605;&amp;#32771; &lt;br /&gt;&amp;#31532;&amp;#22235;&amp;#33410; &amp;#21152;&amp;#27833;&amp;#31449;&amp;#32463;&amp;#33829;&amp;#31649;&amp;#29702;&amp;#31574;&amp;#30053; &lt;br /&gt;&amp;#19968;&amp;#12289;&amp;#21152;&amp;#24378;&amp;#27833;&amp;#31449;&amp;#30340;&amp;#36164;&amp;#37329;&amp;#31649;&amp;#29702; &lt;br /&gt;&amp;#20108;&amp;#12289;&amp;#35299;&amp;#26512;&amp;#21152;&amp;#27833;&amp;#31449;&amp;#36164;&amp;#37329;&amp;#39118;&amp;#38505;&amp;#38450;&amp;#33539;&amp;#35201;&amp;#28857; &lt;br /&gt;&amp;#19977;&amp;#12289;&amp;#20013;&amp;#22269;&amp;#21152;&amp;#27833;&amp;#31449;&amp;#31649;&amp;#29702;&amp;#35201;&amp;#38754;&amp;#21521;&amp;#26410;&amp;#26469; &lt;br /&gt;&amp;#22235;&amp;#12289;&amp;#25552;&amp;#39640;&amp;#21152;&amp;#27833;&amp;#31449;&amp;#32463;&amp;#33829;&amp;#31649;&amp;#29702;&amp;#27700;&amp;#24179; &lt;br /&gt;&amp;#31532;&amp;#20116;&amp;#33410;&amp;#12289;&amp;#25105;&amp;#22269;&amp;#21152;&amp;#27833;&amp;#31449;&amp;#27178;&amp;#21521;&amp;#22810;&amp;#20803;&amp;#21270;&amp;#32463;&amp;#33829;&amp;#20998;&amp;#26512; &lt;br /&gt;&amp;#19968;&amp;#12289;&amp;#21152;&amp;#27833;&amp;#31449;&amp;#27178;&amp;#21521;&amp;#22810;&amp;#20803;&amp;#21270;&amp;#32463;&amp;#33829;&amp;#26159;&amp;#36235;&amp;#21183; &lt;br /&gt;&amp;#20108;&amp;#12289;&amp;#21457;&amp;#36798;&amp;#22269;&amp;#23478;&amp;#21152;&amp;#27833;&amp;#31449;&amp;#27178;&amp;#21521;&amp;#22810;&amp;#20803;&amp;#21270;&amp;#32463;&amp;#33829;&amp;#27169;&amp;#24335; &lt;br /&gt;&amp;#19977;&amp;#12289;&amp;#25105;&amp;#22269;&amp;#21152;&amp;#27833;&amp;#31449;&amp;#27178;&amp;#21521;&amp;#22810;&amp;#20803;&amp;#21270;&amp;#32463;&amp;#33829;&amp;#29616;&amp;#29366; &lt;br /&gt;&amp;#22235;&amp;#12289;&amp;#25105;&amp;#22269;&amp;#21152;&amp;#27833;&amp;#31449;&amp;#27178;&amp;#21521;&amp;#22810;&amp;#20803;&amp;#21270;&amp;#32463;&amp;#33829;&amp;#24433;&amp;#21709;&amp;#22240;&amp;#32032; &lt;br /&gt;&amp;#20116;&amp;#12289;&amp;#25105;&amp;#22269;&amp;#21152;&amp;#27833;&amp;#31449;&amp;#27178;&amp;#21521;&amp;#22810;&amp;#20803;&amp;#21270;&amp;#32463;&amp;#33829;&amp;#25514;&amp;#26045;&amp;#24314;&amp;#35758; &lt;/span&gt;&lt;/p&gt;&lt;p&gt;&lt;strong&gt;&lt;span style=""&gt;&amp;#31532;&amp;#19971;&amp;#31456; &amp;#21152;&amp;#27833;&amp;#31449;&amp;#33829;&amp;#38144;&amp;#20998;&amp;#26512; &lt;/span&gt;&lt;/strong&gt;&lt;span style=""&gt;&lt;br /&gt;&amp;#31532;&amp;#19968;&amp;#33410; &amp;#21152;&amp;#27833;&amp;#31449;&amp;#33829;&amp;#38144;&amp;#31649;&amp;#29702;&amp;#21450;&amp;#33829;&amp;#38144;&amp;#31574;&amp;#30053; &lt;br /&gt;&amp;#19968;&amp;#12289;&amp;#22269;&amp;#20869;&amp;#22806;&amp;#25104;&amp;#21697;&amp;#27833;&amp;#33829;&amp;#38144;&amp;#31649;&amp;#29702;&amp;#25506;&amp;#31350; &lt;br /&gt;&amp;#20108;&amp;#12289;&amp;#21152;&amp;#27833;&amp;#31449;&amp;#36816;&amp;#33829;&amp;#21450;&amp;#33829;&amp;#38144;&amp;#27169;&amp;#24335;&amp;#21078;&amp;#26512; &lt;br /&gt;&amp;#19977;&amp;#12289;&amp;#27973;&amp;#26512;&amp;#21152;&amp;#27833;&amp;#31449;&amp;#33829;&amp;#38144;&amp;#31574;&amp;#30053; &lt;br /&gt;&amp;#22235;&amp;#12289;&amp;#35299;&amp;#26512;&amp;#31038;&amp;#20250;&amp;#21152;&amp;#27833;&amp;#31449;&amp;#30340;&amp;#33829;&amp;#38144;&amp;#31574;&amp;#30053; &lt;br /&gt;&amp;#20116;&amp;#12289;&amp;#22914;&amp;#20309;&amp;#20570;&amp;#22909;&amp;#21152;&amp;#27833;&amp;#31449;&amp;#33829;&amp;#38144; &lt;br /&gt;&amp;#31532;&amp;#20108;&amp;#33410; &amp;#25104;&amp;#21697;&amp;#27833;&amp;#38144;&amp;#21806;&amp;#20225;&amp;#19994;&amp;#24066;&amp;#22330;&amp;#21344;&amp;#26377;&amp;#29575;&amp;#20998;&amp;#26512; &lt;br /&gt;&amp;#19968;&amp;#12289;&amp;#23545;&amp;#25104;&amp;#21697;&amp;#27833;&amp;#24066;&amp;#22330;&amp;#21344;&amp;#26377;&amp;#29575;&amp;#30340;&amp;#35748;&amp;#35782;&amp;#36807;&amp;#31243; &lt;br /&gt;&amp;#20108;&amp;#12289;&amp;#24066;&amp;#22330;&amp;#21344;&amp;#26377;&amp;#29575;&amp;#22686;&amp;#38271;&amp;#31354;&amp;#38388;&amp;#38598;&amp;#20013;&amp;#22312;&amp;#23567;&amp;#39069;&amp;#29992;&amp;#25143; &lt;br /&gt;&amp;#19977;&amp;#12289;&amp;#25552;&amp;#39640;&amp;#24066;&amp;#22330;&amp;#21344;&amp;#26377;&amp;#29575;&amp;#30340;&amp;#25514;&amp;#26045; &lt;br /&gt;&amp;#22235;&amp;#12289;&amp;#25552;&amp;#39640;&amp;#24066;&amp;#22330;&amp;#21344;&amp;#26377;&amp;#29575;&amp;#24212;&amp;#27880;&amp;#24847;&amp;#30340;&amp;#38382;&amp;#39064; &lt;br /&gt;&amp;#31532;&amp;#19977;&amp;#33410; &amp;#39038;&amp;#23458;&amp;#28385;&amp;#24847;&amp;#31574;&amp;#30053;&amp;#22312;&amp;#21152;&amp;#27833;&amp;#31449;&amp;#31649;&amp;#29702;&amp;#20013;&amp;#30340;&amp;#24212;&amp;#29992; &lt;br /&gt;&amp;#19968;&amp;#12289; &amp;#20225;&amp;#19994;&amp;#23454;&amp;#34892;&amp;#39038;&amp;#23458;&amp;#28385;&amp;#24847;&amp;#30340;&amp;#24847;&amp;#20041; &lt;br /&gt;&amp;#20108;&amp;#12289;&amp;#20225;&amp;#19994;&amp;#23548;&amp;#20837;&amp;#39038;&amp;#23458;&amp;#28385;&amp;#24847;&amp;#27969;&amp;#31243; &lt;br /&gt;&amp;#19977;&amp;#12289; &amp;#21152;&amp;#27833;&amp;#31449;&amp;#39038;&amp;#23458;&amp;#28385;&amp;#24847;&amp;#24230;&amp;#25351;&amp;#26631;&amp;#24314;&amp;#35774; &lt;br /&gt;&amp;#31532;&amp;#22235;&amp;#33410; &amp;#21152;&amp;#27833;&amp;#31449;&amp;#29992;&amp;#25143;&amp;#24544;&amp;#35802;&amp;#24230;&amp;#22521;&amp;#20859;&amp;#20998;&amp;#26512; &lt;br /&gt;&amp;#19968;&amp;#12289;&amp;#21152;&amp;#27833;&amp;#31449;&amp;#22521;&amp;#20859;&amp;#29992;&amp;#25143;&amp;#24544;&amp;#35802;&amp;#24230;&amp;#30340;&amp;#21151;&amp;#33021;&lt;br /&gt;&amp;#20108;&amp;#12289;&amp;#23458;&amp;#25143;&amp;#24544;&amp;#35802;&amp;#24230;&amp;#25552;&amp;#39640;&amp;#30340;&amp;#24605;&amp;#32771; &lt;br /&gt;&amp;#31532;&amp;#20116;&amp;#33410; &amp;#24066;&amp;#22330;&amp;#20652;&amp;#29983;&amp;#33258;&amp;#21161;&amp;#24335;&amp;#21152;&amp;#27833;&amp;#31449; &lt;br /&gt;&amp;#19968;&amp;#12289;&amp;#33258;&amp;#21161;&amp;#24335;&amp;#21152;&amp;#27833;&amp;#31449;&amp;#30340;&amp;#29305;&amp;#28857;&amp;#21450;&amp;#21151;&amp;#25928; &lt;br /&gt;&amp;#20108;&amp;#12289;&amp;#24314;&amp;#31435;&amp;#33258;&amp;#21161;&amp;#24335;&amp;#21152;&amp;#27833;&amp;#31449;&amp;#30340;&amp;#24517;&amp;#28982;&amp;#24615; &lt;br /&gt;&amp;#19977;&amp;#12289;&amp;#27491;&amp;#35270;&amp;#29616;&amp;#23454;&amp;#25226;&amp;#25569;&amp;#26102;&amp;#26426; &lt;br /&gt;&amp;#31532;&amp;#20845;&amp;#33410; &amp;#31185;&amp;#23398;&amp;#33829;&amp;#24314;&amp;#21152;&amp;#27833;&amp;#31449;&amp;#38144;&amp;#21806;&amp;#32593;&amp;#32476; &lt;br /&gt;&amp;#19968;&amp;#12289;&amp;#21152;&amp;#27833;&amp;#31449;&amp;#38144;&amp;#21806;&amp;#32593;&amp;#32476;&amp;#21457;&amp;#23637;&amp;#25112;&amp;#30053; &lt;br /&gt;&amp;#20108;&amp;#12289;&amp;#21152;&amp;#27833;&amp;#31449;&amp;#38144;&amp;#21806;&amp;#32593;&amp;#32476;&amp;#23454;&amp;#26045;&amp;#31574;&amp;#30053; &lt;br /&gt;&amp;#19977;&amp;#12289;&amp;#21152;&amp;#27833;&amp;#31449;&amp;#38144;&amp;#21806;&amp;#32593;&amp;#32476;&amp;#24314;&amp;#35774;&amp;#19982;&amp;#21019;&amp;#26032; &lt;br /&gt;&amp;#31532;&amp;#19971;&amp;#33410; &amp;#25972;&amp;#27835;&amp;#20302;&amp;#25928;&amp;#21152;&amp;#27833;&amp;#31449;&amp;#25552;&amp;#39640;&amp;#38144;&amp;#21806;&amp;#19994;&amp;#31454;&amp;#20105;&amp;#21147; &lt;br /&gt;&amp;#19968;&amp;#12289;&amp;#20302;&amp;#25928;&amp;#21152;&amp;#27833;&amp;#31449;&amp;#25104;&amp;#22240;&amp;#35299;&amp;#26512; &lt;br /&gt;&amp;#20108;&amp;#12289;&amp;#20302;&amp;#25928;&amp;#21152;&amp;#27833;&amp;#31449;&amp;#30340;&amp;#28040;&amp;#26497;&amp;#24433;&amp;#2170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3567;&amp;#35270; &lt;br /&gt;&amp;#19977;&amp;#12289;&amp;#25972;&amp;#27835;&amp;#20302;&amp;#25928;&amp;#21152;&amp;#27833;&amp;#31449;&amp;#25552;&amp;#39640;&amp;#32463;&amp;#33829;&amp;#25928;&amp;#30410; &lt;br /&gt;&amp;#31532;&amp;#20843;&amp;#33410; &amp;#25552;&amp;#39640;&amp;#21152;&amp;#27833;&amp;#31449;&amp;#38144;&amp;#21806;&amp;#33021;&amp;#21147;&amp;#30340;&amp;#25514;&amp;#26045;&amp;#21644;&amp;#26041;&amp;#27861; &lt;br /&gt;&amp;#19968;&amp;#12289;&amp;#25552;&amp;#39640;&amp;#21152;&amp;#27833;&amp;#31449;&amp;#27833;&amp;#21697;&amp;#38144;&amp;#37327;&amp;#30340;&amp;#31574;&amp;#30053; &lt;br /&gt;&amp;#20108;&amp;#12289;&amp;#21152;&amp;#27833;&amp;#31449;&amp;#21487;&amp;#37319;&amp;#21462;&amp;#30340;&amp;#20419;&amp;#38144;&amp;#31574;&amp;#30053; &lt;br /&gt;&amp;#19977;&amp;#12289;&amp;#21152;&amp;#27833;&amp;#31449;&amp;#25552;&amp;#39640;&amp;#21019;&amp;#25928;&amp;#21147;&amp;#20998;&amp;#26512; &lt;br /&gt;&amp;#22235;&amp;#12289;&amp;#21152;&amp;#27833;&amp;#31449;&amp;#25552;&amp;#39640;&amp;#38144;&amp;#21806;&amp;#31454;&amp;#20105;&amp;#21147;&amp;#25112;&amp;#30053; &lt;br /&gt;&amp;#20116;&amp;#12289;&amp;#25552;&amp;#39640;&amp;#25104;&amp;#21697;&amp;#27833;&amp;#32456;&amp;#31471;&amp;#38144;&amp;#21806;&amp;#33021;&amp;#21147;&amp;#30340;&amp;#26041;&amp;#27861; &lt;/span&gt;&lt;/p&gt;&lt;p&gt;&lt;strong&gt;&lt;span style=""&gt;&amp;#31532;&amp;#20843;&amp;#31456; &amp;#21152;&amp;#27833;&amp;#31449;&amp;#31454;&amp;#20105;&amp;#20998;&amp;#26512; &lt;/span&gt;&lt;/strong&gt;&lt;span style=""&gt;&lt;br /&gt;&amp;#31532;&amp;#19968;&amp;#33410; &amp;#22269;&amp;#20869;&amp;#22806;&amp;#21152;&amp;#27833;&amp;#31449;&amp;#30340;&amp;#31454;&amp;#20105;&amp;#29616;&amp;#29366; &lt;br /&gt;&amp;#19968;&amp;#12289;&amp;#22269;&amp;#20869;&amp;#22806;&amp;#24040;&amp;#22836;&amp;#25250;&amp;#28393;&amp;#21152;&amp;#27833;&amp;#31449;&amp;#24066;&amp;#22330;&amp;#31454;&amp;#20105;&amp;#21152;&amp;#21095; &lt;br /&gt;&amp;#20108;&amp;#12289;&amp;#22269;&amp;#26377;&amp;#27665;&amp;#33829;&amp;#21152;&amp;#27833;&amp;#31449;&amp;ldquo;&amp;#35282;&amp;#21147;&amp;rdquo;&amp;#21152;&amp;#21095; &lt;br /&gt;&amp;#19977;&amp;#12289;&amp;#36328;&amp;#22269;&amp;#24040;&amp;#22836;&amp;#22312;&amp;#21326;&amp;#25104;&amp;#21697;&amp;#27833;&amp;#38646;&amp;#21806;&amp;#28192;&amp;#21078;&amp;#26512; &lt;br /&gt;&amp;#22235;&amp;#12289;&amp;#21512;&amp;#36164;&amp;#21152;&amp;#27833;&amp;#31449;&amp;#21246;&amp;#30011;&amp;#25112;&amp;#30053;&amp;#22270;&amp;#22806;&amp;#36164;&amp;#24847;&amp;#22312;&amp;#24066;&amp;#22330;&amp;#38142; &lt;br /&gt;&amp;#20116;&amp;#12289;&amp;#20420;&amp;#30707;&amp;#27833;&amp;#20844;&amp;#21496;&amp;#19982;&amp;#20013;&amp;#30707;&amp;#27833;&amp;#32852;&amp;#25163;&amp;#22312;&amp;#20013;&amp;#22269;&amp;#24314;&amp;#21152;&amp;#27833;&amp;#31449; &lt;br /&gt;&amp;#31532;&amp;#20108;&amp;#33410; &amp;#25552;&amp;#39640;&amp;#21152;&amp;#27833;&amp;#31449;&amp;#31454;&amp;#20105;&amp;#33021;&amp;#21147;&amp;#30340;&amp;#23545;&amp;#31574; &lt;br /&gt;&amp;#19968;&amp;#12289;&amp;#21152;&amp;#27833;&amp;#31449;&amp;#25402;&amp;#31435;&amp;#28526;&amp;#22836;&amp;#30340;&amp;#25112;&amp;#30053;&amp;#26041;&amp;#27861; &lt;br /&gt;&amp;#20108;&amp;#12289;&amp;#26377;&amp;#25928;&amp;#25552;&amp;#21319;&amp;#21152;&amp;#27833;&amp;#31449;&amp;#31454;&amp;#20105;&amp;#21147;&amp;#30340;&amp;#24314;&amp;#35758; &lt;br /&gt;&amp;#19977;&amp;#12289;&amp;#20013;&amp;#22269;&amp;#21152;&amp;#27833;&amp;#31449;&amp;#34892;&amp;#19994;&amp;#31454;&amp;#20105;&amp;#30340;&amp;#26032;&amp;#24605;&amp;#36335; &lt;br /&gt;&amp;#31532;&amp;#19977;&amp;#33410; &amp;#23454;&amp;#34892;&amp;#39038;&amp;#23458;&amp;#28385;&amp;#24847;&amp;#25112;&amp;#30053;&amp;#20197;&amp;#25552;&amp;#21319;&amp;#21152;&amp;#27833;&amp;#31449;&amp;#31454;&amp;#20105;&amp;#21147; &lt;br /&gt;&amp;#19968;&amp;#12289;&amp;#39038;&amp;#23458;&amp;#28385;&amp;#24847;&amp;#25112;&amp;#30053;&amp;#27010;&amp;#36848; &lt;br /&gt;&amp;#20108;&amp;#12289;&amp;#39038;&amp;#23458;&amp;#28385;&amp;#24847;&amp;#25112;&amp;#30053;&amp;#30340;&amp;#20869;&amp;#23481; &lt;br /&gt;&amp;#19977;&amp;#12289;&amp;#21152;&amp;#27833;&amp;#31449;&amp;#30340;&amp;#20135;&amp;#21697;&amp;#23646;&amp;#24615;&amp;#19982;&amp;#39038;&amp;#23458;&amp;#28385;&amp;#24847;&amp;#20998;&amp;#26512; &lt;br /&gt;&amp;#22235;&amp;#12289;&amp;#21152;&amp;#27833;&amp;#31449;&amp;#23454;&amp;#26045;&amp;#39038;&amp;#23458;&amp;#28385;&amp;#24847;&amp;#25112;&amp;#30053;&amp;#30340;&amp;#20869;&amp;#23481; &lt;br /&gt;&amp;#20116;&amp;#12289;&amp;#39038;&amp;#23458;&amp;#28385;&amp;#24847;&amp;#25112;&amp;#30053;&amp;#30340;&amp;#24310;&amp;#20280; &lt;/span&gt;&lt;/p&gt;&lt;p&gt;&lt;strong&gt;&lt;span style=""&gt;&amp;#31532;&amp;#20061;&amp;#31456; &amp;#21152;&amp;#27833;&amp;#31449;&amp;#38750;&amp;#27833;&amp;#21697;&amp;#19994;&amp;#21153;&amp;#24066;&amp;#22330; &lt;br /&gt;&lt;/span&gt;&lt;/strong&gt;&lt;span style=""&gt;&amp;#31532;&amp;#19968;&amp;#33410; &amp;#38750;&amp;#27833;&amp;#21697;&amp;#19994;&amp;#21153;&amp;#27010;&amp;#36848; &lt;br /&gt;&amp;#19968;&amp;#12289;&amp;#38750;&amp;#27833;&amp;#21697;&amp;#19994;&amp;#21153;&amp;#30340;&amp;#23450;&amp;#20041; &lt;br /&gt;&amp;#20108;&amp;#12289;&amp;#22269;&amp;#22806;&amp;#21152;&amp;#27833;&amp;#31449;&amp;#38750;&amp;#27833;&amp;#21697;&amp;#19994;&amp;#21153;&amp;#30340;&amp;#29305;&amp;#28857;&amp;#20998;&amp;#26512; &lt;br /&gt;&amp;#19977;&amp;#12289;&amp;#19990;&amp;#30028;&amp;#21508;&amp;#22269;&amp;#38750;&amp;#27833;&amp;#21697;&amp;#19994;&amp;#21153;&amp;#31616;&amp;#20171; &lt;br /&gt;&amp;#31532;&amp;#20108;&amp;#33410; &amp;#20013;&amp;#22269;&amp;#21152;&amp;#27833;&amp;#31449;&amp;#38750;&amp;#27833;&amp;#21697;&amp;#24066;&amp;#22330;&amp;#29616;&amp;#29366; &lt;br /&gt;&amp;#19968;&amp;#12289;&amp;#38750;&amp;#27833;&amp;#21697;&amp;#19994;&amp;#21153;&amp;#25104;&amp;#20026;&amp;#20013;&amp;#22269;&amp;#21152;&amp;#27833;&amp;#31449;&amp;#36194;&amp;#21033;&amp;#26032;&amp;#20142;&amp;#28857; &lt;br /&gt;&amp;#20108;&amp;#12289;&amp;#20013;&amp;#22269;&amp;#21152;&amp;#27833;&amp;#31449;&amp;#38750;&amp;#27833;&amp;#21697;&amp;#19994;&amp;#21153;&amp;#22823;&amp;#26377;&amp;#20316;&amp;#20026; &lt;br /&gt;&amp;#19977;&amp;#12289;&amp;#21830;&amp;#21153;&amp;#37096;&amp;#21457;&amp;#25991;&amp;#21147;&amp;#20419;&amp;#21152;&amp;#27833;&amp;#31449;&amp;#21457;&amp;#23637;&amp;#38750;&amp;#27833;&amp;#21697;&amp;#19994;&amp;#21153; &lt;br /&gt;&amp;#22235;&amp;#12289;&amp;#21152;&amp;#27833;&amp;#31449;&amp;#38750;&amp;#27833;&amp;#21697;&amp;#19994;&amp;#21153;&amp;#23558;&amp;#36814;&amp;#26469;&amp;#22823;&amp;#21457;&amp;#23637; &lt;br /&gt;&amp;#31532;&amp;#19977;&amp;#33410; &amp;#21152;&amp;#27833;&amp;#31449;&amp;#20415;&amp;#21033;&amp;#24215; &lt;br /&gt;&amp;#19968;&amp;#12289;&amp;#21152;&amp;#27833;&amp;#31449;&amp;#20415;&amp;#21033;&amp;#24215;&amp;#30340;&amp;#31649;&amp;#29702;&amp;#27169;&amp;#24335; &lt;br /&gt;&amp;#20108;&amp;#12289;&amp;#20415;&amp;#21033;&amp;#24215;&amp;#22312;&amp;#21152;&amp;#27833;&amp;#31449;&amp;#30340;&amp;#22320;&amp;#20301;&amp;#19982;&amp;#20316;&amp;#29992; &lt;br /&gt;&amp;#19977;&amp;#12289;&amp;#20013;&amp;#22269;&amp;#21152;&amp;#27833;&amp;#31449;&amp;#20415;&amp;#21033;&amp;#24215;&amp;#30340;&amp;#30408;&amp;#21033;&amp;#27169;&amp;#24335;&amp;#20998;&amp;#26512; &lt;br /&gt;&amp;#22235;&amp;#12289;&amp;#21152;&amp;#27833;&amp;#31449;&amp;#24320;&amp;#35774;&amp;#20415;&amp;#21033;&amp;#24215;&amp;#25289;&amp;#21160;&amp;#27833;&amp;#21697;&amp;#38144;&amp;#21806; &lt;br /&gt;&amp;#20116;&amp;#12289;&amp;#38459;&amp;#30861;&amp;#22269;&amp;#20869;&amp;#21152;&amp;#27833;&amp;#31449;&amp;#20415;&amp;#21033;&amp;#24215;&amp;#21457;&amp;#23637;&amp;#30340;&amp;#22240;&amp;#32032; &lt;br /&gt;&amp;#31532;&amp;#22235;&amp;#33410; &amp;#38750;&amp;#27833;&amp;#21697;&amp;#19994;&amp;#21153;&amp;#21457;&amp;#23637;&amp;#30340;&amp;#38382;&amp;#39064;&amp;#21450;&amp;#31574;&amp;#30053; &lt;br /&gt;&amp;#19968;&amp;#12289;&amp;#20013;&amp;#22269;&amp;#21152;&amp;#27833;&amp;#31449;&amp;#38750;&amp;#27833;&amp;#21697;&amp;#19994;&amp;#21153;&amp;#23384;&amp;#22312;&amp;#30340;&amp;#38382;&amp;#39064;&amp;#20998;&amp;#26512; &lt;br /&gt;&amp;#20108;&amp;#12289;&amp;#38750;&amp;#27833;&amp;#21697;&amp;#19994;&amp;#21153;&amp;#22914;&amp;#20309;&amp;#31361;&amp;#30772;&amp;#22320;&amp;#22495;&amp;#32463;&amp;#27982;&amp;#23616;&amp;#38480; &lt;br /&gt;&amp;#19977;&amp;#12289;&amp;#38750;&amp;#27833;&amp;#21697;&amp;#19994;&amp;#21153;&amp;#38656;&amp;#22240;&amp;#22320;&amp;#21046;&amp;#23452; &lt;br /&gt;&amp;#31532;&amp;#20116;&amp;#33410; &amp;#20004;&amp;#22823;&amp;#20225;&amp;#19994;&amp;#21152;&amp;#27833;&amp;#31449;&amp;#38750;&amp;#27833;&amp;#21697;&amp;#21457;&amp;#23637;&amp;#20998;&amp;#26512; &lt;br /&gt;&amp;#19968;&amp;#12289;&amp;#30707;&amp;#21270;&amp;#24040;&amp;#22836;&amp;#24067;&amp;#23616;&amp;#25299;&amp;#23637;&amp;#21152;&amp;#27833;&amp;#31449;&amp;#38750;&amp;#27833;&amp;#21697;&amp;#19994;&amp;#21153; &lt;br /&gt;&amp;#20108;&amp;#12289;&amp;#20013;&amp;#27833;BP &lt;br /&gt;&amp;#19977;&amp;#12289;&amp;#20013;&amp;#30707;&amp;#21270; &lt;/span&gt;&lt;/p&gt;&lt;p&gt;&lt;strong&gt;&lt;span style=""&gt;&amp;#31532;&amp;#21313;&amp;#31456; &amp;#20013;&amp;#22269;&amp;#19977;&amp;#22823;&amp;#20225;&amp;#19994;&amp;#20998;&amp;#26512; &lt;/span&gt;&lt;/strong&gt;&lt;span style=""&gt;&lt;br /&gt;&amp;#31532;&amp;#19968;&amp;#33410; &amp;#20013;&amp;#22269;&amp;#30707;&amp;#27833;&amp;#21270;&amp;#24037;&amp;#32929;&amp;#20221;&amp;#26377;&amp;#38480;&amp;#20844;&amp;#21496; &lt;br /&gt;&amp;#19968;&amp;#12289;&amp;#20225;&amp;#19994;&amp;#31616;&amp;#20171; &lt;br /&gt;&amp;#20108;&amp;#12289;&amp;#20013;&amp;#30707;&amp;#21270;&amp;#29305;&amp;#35768;&amp;#32463;&amp;#33829;&amp;#21152;&amp;#27833;&amp;#31449;&amp;#22312;&amp;#35268;&amp;#33539;&amp;#20013;&amp;#36880;&amp;#28176;&amp;#23436;&amp;#21892; &lt;br /&gt;&amp;#19977;&amp;#12289;2011&amp;#24180;&amp;#20013;&amp;#22269;&amp;#30707;&amp;#21270;&amp;#25104;&amp;#21697;&amp;#27833;&amp;#38144;&amp;#37327;&amp;#24494;&amp;#22686; &lt;br /&gt;&amp;#22235;&amp;#12289;&amp;#20013;&amp;#30707;&amp;#21270;2011&amp;#24180;&amp;#19994;&amp;#32489;&amp;#32763;&amp;#20493; &lt;br /&gt;&amp;#22235;&amp;#12289;&amp;#20013;&amp;#30707;&amp;#21270;&amp;#22823;&amp;#38477;&amp;#20215;&amp;#28857;&amp;#23545;&amp;#28857;&amp;#22260;&amp;#21119;&amp;#27665;&amp;#33829;&amp;#21152;&amp;#27833;&amp;#31449; &amp;#19978;&amp;#28436;&amp;#36148;&amp;#36523;&amp;#32905;&amp;#25615;&amp;#25112; &lt;br /&gt;&amp;#20845;&amp;#12289;&amp;#20013;&amp;#30707;&amp;#21270;&amp;#26126;&amp;#30830;2011&amp;#24180;&amp;#38646;&amp;#21806;&amp;#26280;&amp;#38750;&amp;#27833;&amp;#21697;&amp;#24037;&amp;#20316;&amp;#30446;&amp;#26631; &lt;br /&gt;&amp;#31532;&amp;#20108;&amp;#33410; &amp;#20013;&amp;#22269;&amp;#30707;&amp;#27833;&amp;#22825;&amp;#28982;&amp;#27668;&amp;#32929;&amp;#20221;&amp;#26377;&amp;#38480;&amp;#20844;&amp;#21496; &lt;br /&gt;&amp;#19968;&amp;#12289;&amp;#20844;&amp;#21496;&amp;#20171;&amp;#32461; &lt;br /&gt;&amp;#20108;&amp;#12289;&amp;#20013;&amp;#30707;&amp;#27833;&amp;#24320;&amp;#25299;&amp;#38750;&amp;#27833;&amp;#19994;&amp;#21153;&amp;#35851;&amp;#21152;&amp;#27833;&amp;#31449;&amp;#36716;&amp;#22411;&amp;#32508;&amp;#21512;&amp;#26381;&amp;#21153; &lt;br /&gt;&amp;#19977;&amp;#12289;&amp;#20013;&amp;#30707;&amp;#27833;&amp;#25104;&amp;#21697;&amp;#27833;&amp;#38144;&amp;#21806;&amp;#20307;&amp;#31995;&amp;#38598;&amp;#26435;&amp;#21270;&amp;#36807;&amp;#31243;&amp;#27491;&amp;#24335;&amp;#25910;&amp;#23448; &lt;br /&gt;&amp;#22235;&amp;#12289;&amp;#20013;&amp;#30707;&amp;#27833;&amp;#21152;&amp;#27833;&amp;#31449;&amp;#32463;&amp;#33829;&amp;#27169;&amp;#24335;&amp;#25506;&amp;#31350; &lt;br /&gt;&amp;#20116;&amp;#12289;2011&amp;#24180;&amp;#20013;&amp;#30707;&amp;#27833;&amp;#24635;&amp;#20307;&amp;#32463;&amp;#33829;&amp;#28857;&amp;#35780; &lt;br /&gt;&amp;#20845;&amp;#12289;&amp;#20013;&amp;#30707;&amp;#27833;&amp;#21152;&amp;#27833;&amp;#31449;&amp;#20869;&amp;#26007; &amp;#21271;&amp;#20140;&amp;#27833;&amp;#20215;&amp;#20986;&amp;#29616;&amp;#19968;&amp;#22320;&amp;#19968;&amp;#20215; &lt;br /&gt;&amp;#31532;&amp;#19977;&amp;#33410; &amp;#20013;&amp;#28023;&amp;#27833; &lt;br /&gt;&amp;#19968;&amp;#12289;&amp;#20844;&amp;#21496;&amp;#31616;&amp;#20171; &lt;br /&gt;&amp;#20108;&amp;#12289;2010&amp;#12289;2011&amp;#24180;&amp;#20013;&amp;#22269;&amp;#28023;&amp;#27833;&amp;#24635;&amp;#20844;&amp;#21496;&amp;#32463;&amp;#33829;&amp;#29366;&amp;#20917;&amp;#20998;&amp;#26512; &lt;br /&gt;&amp;#20108;&amp;#12289;2011&amp;#24180;&amp;#24314;1000&amp;#20010;&amp;#21152;&amp;#27833;&amp;#31449; &amp;#20013;&amp;#28023;&amp;#27833;&amp;#21152;&amp;#32039;&amp;#30331;&amp;#38470;&amp;#25299;&amp;#32456;&amp;#31471; &lt;br /&gt;&amp;#19977;&amp;#12289;&amp;#20013;&amp;#28023;&amp;#27833;&amp;#31454;&amp;#20105;&amp;#27963;&amp;#21160;&amp;#30340;&amp;#36793;&amp;#38469;&amp;#25928;&amp;#24212;&amp;#20998;&amp;#26512; &lt;br /&gt;&amp;#22235;&amp;#12289;&amp;#20013;&amp;#28023;&amp;#27833;&amp;#27833;&amp;#21697;&amp;#33829;&amp;#38144;&amp;#31361;&amp;#30772;&amp;#38590;&amp;#39064; &lt;br /&gt;&amp;#20116;&amp;#12289;&amp;#20013;&amp;#28023;&amp;#27833;&amp;#21152;&amp;#36895;&amp;#23436;&amp;#25104;&amp;#24067;&amp;#23616;&amp;#21152;&amp;#27833;&amp;#31449; &lt;br /&gt;&amp;#20845;&amp;#12289;&amp;#20013;&amp;#28023;&amp;#27833;&amp;#25375;&amp;#25104;&amp;#21697;&amp;#27833;&amp;#29260;&amp;#29031;&amp;#25250;&amp;#28393;&amp;#29664;&amp;#19977;&amp;#35282; &amp;#21152;&amp;#27833;&amp;#31449;&amp;#19977;&amp;#22269;&amp;#28436;&amp;#20041; &lt;br /&gt;&amp;#19971;&amp;#12289;&amp;#20013;&amp;#28023;&amp;#27833;&amp;#36827;&amp;#20891;&amp;#21335;&amp;#28023;&amp;#28145;&amp;#27700;&amp;#21306; 20&amp;#24180;&amp;#20869;&amp;#24314;&amp;#25104;&amp;ldquo;&amp;#28145;&amp;#28023;&amp;#22823;&amp;#24198;&amp;rdquo; &lt;/span&gt;&lt;/p&gt;&lt;p&gt;&lt;strong&gt;&lt;span style=""&gt;&amp;#31532;&amp;#21313;&amp;#19968;&amp;#31456; &amp;#21152;&amp;#27833;&amp;#31449;&amp;#20135;&amp;#19994;&amp;#25919;&amp;#31574;&amp;#29615;&amp;#22659;&amp;#20998;&amp;#26512; &lt;/span&gt;&lt;/strong&gt;&lt;span style=""&gt;&lt;br /&gt;&amp;#31532;&amp;#19968;&amp;#33410; &amp;#21152;&amp;#27833;&amp;#31449;&amp;#21457;&amp;#23637;&amp;#25919;&amp;#31574;&amp;#29615;&amp;#22659;&amp;#20998;&amp;#26512; &lt;br /&gt;&amp;#19968;&amp;#12289;&amp;#21830;&amp;#21153;&amp;#37096;&amp;#21147;&amp;#20419;&amp;#21152;&amp;#27833;&amp;#31449;&amp;ldquo;&amp;#25630;&amp;#21103;&amp;#19994;&amp;rdquo; &lt;br /&gt;&amp;#20108;&amp;#12289;&amp;#12298;&amp;#25104;&amp;#21697;&amp;#27833;&amp;#24066;&amp;#22330;&amp;#31649;&amp;#29702;&amp;#26242;&amp;#34892;&amp;#21150;&amp;#27861;&amp;#12299;&amp;#35299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7833;&amp;#31449;&amp;#34892;&amp;#19994;&amp;#31246;&amp;#25910;&amp;#31649;&amp;#29702;&amp;#29616;&amp;#29366;&amp;#21450;&amp;#25514;&amp;#26045; &lt;br /&gt;&amp;#19968;&amp;#12289;&amp;#21152;&amp;#27833;&amp;#31449;&amp;#25910;&amp;#20837;&amp;#21450;&amp;#31246;&amp;#25910;&amp;#31649;&amp;#29702; &lt;br /&gt;&amp;#20108;&amp;#12289;&amp;#21152;&amp;#27833;&amp;#31449;&amp;#31246;&amp;#25910;&amp;#24449;&amp;#31649;&amp;#30340;&amp;#38382;&amp;#39064;&amp;#21450;&amp;#25514;&amp;#26045; &lt;br /&gt;&amp;#19977;&amp;#12289;&amp;#27973;&amp;#26512;&amp;#21152;&amp;#27833;&amp;#31449;&amp;#31246;&amp;#25910;&amp;#31649;&amp;#29702;&amp;#20013;&amp;#23384;&amp;#22312;&amp;#30340;&amp;#24330;&amp;#31471;&amp;#21450;&amp;#23545;&amp;#31574; &lt;br /&gt;&amp;#22235;&amp;#12289;&amp;#30417;&amp;#25511;&amp;#21152;&amp;#27833;&amp;#31449;&amp;#31246;&amp;#25910;&amp;#27969;&amp;#22833;&amp;#30340;&amp;#25514;&amp;#26045; &lt;br /&gt;&amp;#31532;&amp;#19977;&amp;#33410; &amp;#21152;&amp;#27833;&amp;#31449;&amp;#24314;&amp;#35774;&amp;#30456;&amp;#20851;&amp;#35268;&amp;#23450; &lt;br /&gt;&amp;#19968;&amp;#12289;&amp;#21152;&amp;#27833;&amp;#31449;&amp;#35774;&amp;#32622;&amp;#26631;&amp;#20934; &lt;br /&gt;&amp;#20108;&amp;#12289;&amp;#25104;&amp;#21697;&amp;#27833;&amp;#38646;&amp;#21806;&amp;#20225;&amp;#19994;&amp;#24212;&amp;#20855;&amp;#22791;&amp;#30340;&amp;#26465;&amp;#20214; &lt;br /&gt;&amp;#19977;&amp;#12289;&amp;#21152;&amp;#27833;&amp;#31449;&amp;#24314;&amp;#35774;&amp;#30340;&amp;#30417;&amp;#30563;&amp;#31243;&amp;#24207; &lt;br /&gt;&amp;#22235;&amp;#12289;&amp;#26032;&amp;#24314;&amp;#21152;&amp;#27833;&amp;#31449;&amp;#24517;&amp;#22791;&amp;#30340;&amp;#26465;&amp;#20214; &lt;/span&gt;&lt;/p&gt;&lt;p&gt;&lt;strong&gt;&lt;span style=""&gt;&amp;#31532;&amp;#21313;&amp;#20108;&amp;#31456; &amp;#21152;&amp;#27833;&amp;#31449;&amp;#25237;&amp;#36164;&amp;#31574;&amp;#30053;&amp;#25506;&amp;#35752; &lt;/span&gt;&lt;/strong&gt;&lt;span style=""&gt;&lt;br /&gt;&amp;#31532;&amp;#19968;&amp;#33410; &amp;#21152;&amp;#27833;&amp;#31449;&amp;#25237;&amp;#36164;&amp;#24418;&amp;#21183;&amp;#20998;&amp;#26512; &lt;br /&gt;&amp;#19968;&amp;#12289;&amp;#31038;&amp;#20250;&amp;#36164;&amp;#37329;&amp;#31215;&amp;#26497;&amp;#25237;&amp;#36164;&amp;#21152;&amp;#27833;&amp;#31449; &lt;br /&gt;&amp;#20108;&amp;#12289;&amp;#25919;&amp;#31574;&amp;#20986;&amp;#21488;&amp;#25237;&amp;#36164;&amp;#21152;&amp;#27833;&amp;#31449;&amp;#38376;&amp;#27099;&amp;#23558;&amp;#38477;&amp;#20302; &lt;br /&gt;&amp;#31532;&amp;#20108;&amp;#33410; &amp;#21152;&amp;#27833;&amp;#31449;&amp;#25910;&amp;#36141;&amp;#20013;&amp;#30340;&amp;#25237;&amp;#36164;&amp;#29616;&amp;#35937;&amp;#20998;&amp;#26512; &lt;br /&gt;&amp;#19968;&amp;#12289;&amp;#25237;&amp;#36164;&amp;#21487;&amp;#34892;&amp;#24615;&amp;#30446;&amp;#26631;&amp;#20998;&amp;#26512; &lt;br /&gt;&amp;#20108;&amp;#12289;&amp;#25237;&amp;#36164;&amp;#21487;&amp;#34892;&amp;#24615;&amp;#26041;&amp;#27861;&amp;#35299;&amp;#26512; &lt;br /&gt;&amp;#31532;&amp;#19977;&amp;#33410; &amp;#21152;&amp;#27833;&amp;#31449;&amp;#30340;&amp;#25237;&amp;#36164;&amp;#31574;&amp;#30053; &lt;br /&gt;&amp;#19968;&amp;#12289;&amp;#23439;&amp;#35266;&amp;#29615;&amp;#22659;&amp;#20998;&amp;#26512; &lt;br /&gt;&amp;#20108;&amp;#12289;&amp;#24066;&amp;#22330;&amp;#26426;&amp;#20250;&amp;#20998;&amp;#26512; &lt;br /&gt;&amp;#19977;&amp;#12289;&amp;#31454;&amp;#20105;&amp;#20998;&amp;#26512; &lt;br /&gt;&amp;#22235;&amp;#12289;&amp;#24066;&amp;#22330;&amp;#36873;&amp;#25321; &lt;br /&gt;&amp;#20116;&amp;#12289;&amp;#36130;&amp;#21153;&amp;#20998;&amp;#26512; &lt;br /&gt;&amp;#20845;&amp;#12289;&amp;#21487;&amp;#34892;&amp;#24615;&amp;#20998;&amp;#26512; &lt;/span&gt;&lt;/p&gt;&lt;p&gt;&lt;strong&gt;&lt;span style=""&gt;&amp;#31532;&amp;#21313;&amp;#19977;&amp;#31456; &amp;#21152;&amp;#27833;&amp;#31449;&amp;#21457;&amp;#23637;&amp;#21069;&amp;#26223;&amp;#39044;&amp;#27979;&lt;/span&gt;&lt;/strong&gt;&lt;span style=""&gt;&lt;br /&gt;&amp;#31532;&amp;#19968;&amp;#33410; &amp;#22269;&amp;#22806;&amp;#21152;&amp;#27833;&amp;#31449;&amp;#34892;&amp;#19994;&amp;#21457;&amp;#23637;&amp;#36235;&amp;#21183;&amp;#39044;&amp;#27979; &lt;br /&gt;&amp;#19968;&amp;#12289;&amp;#21333;&amp;#31449;&amp;#35268;&amp;#27169;&amp;#22823;&amp;#22411;&amp;#21270;&amp;#65291;&amp;#32593;&amp;#32476;&amp;#24067;&amp;#23616;&amp;#21512;&amp;#29702;&amp;#21270; &lt;br /&gt;&amp;#20108;&amp;#12289;&amp;#26381;&amp;#21153;&amp;#32508;&amp;#21512;&amp;#21270;&amp;#65291;&amp;#21697;&amp;#29260;&amp;#22810;&amp;#20803;&amp;#21270; &lt;br /&gt;&amp;#19977;&amp;#12289;&amp;#35774;&amp;#22791;&amp;#35774;&amp;#26045;&amp;#33258;&amp;#21160;&amp;#21270;&amp;#65291;&amp;#21152;&amp;#27833;&amp;#26381;&amp;#21153;&amp;#33258;&amp;#21161;&amp;#21270; &lt;br /&gt;&amp;#22235;&amp;#12289;&amp;#26356;&amp;#20581;&amp;#24247;&amp;#65291;&amp;#26356;&amp;#23433;&amp;#20840;&amp;#65291;&amp;#26356;&amp;#29615;&amp;#20445; &lt;br /&gt;&amp;#31532;&amp;#20108;&amp;#33410; &amp;#21152;&amp;#27833;&amp;#31449;&amp;#26410;&amp;#26469;&amp;#21457;&amp;#23637;&amp;#23637;&amp;#26395; &lt;br /&gt;&amp;#19968;&amp;#12289;&amp;#20013;&amp;#22269;&amp;#21152;&amp;#27833;&amp;#31449;&amp;#23558;&amp;#38754;&amp;#20020;&amp;#25913;&amp;#36896; &lt;br /&gt;&amp;#20108;&amp;#12289;&amp;#20174;&amp;#25104;&amp;#21697;&amp;#27833;&amp;#38646;&amp;#21806;&amp;#24066;&amp;#22330;&amp;#21464;&amp;#21270;&amp;#30475;&amp;#21152;&amp;#27833;&amp;#31449;&amp;#30340;&amp;#21457;&amp;#23637;&amp;#21147; &lt;br /&gt;&amp;#19977;&amp;#12289;&amp;#26410;&amp;#26469;&amp;#20004;&amp;#22823;&amp;#38598;&amp;#22242;&amp;#20173;&amp;#23558;&amp;#20027;&amp;#23548;&amp;#21152;&amp;#27833;&amp;#31449;&amp;#24066;&amp;#22330; &lt;br /&gt;&amp;#22235;&amp;#12289;&amp;#20892;&amp;#26449;&amp;#30707;&amp;#27833;&amp;#32456;&amp;#31471;&amp;#38144;&amp;#21806;&amp;#24066;&amp;#22330;&amp;#28508;&amp;#21147;&amp;#22823; &lt;/span&gt;&lt;/p&gt;&lt;p&gt;&lt;strong&gt;&lt;span style=""&gt;&amp;#31532;&amp;#21313;&amp;#22235;&amp;#31456; &amp;#20013;&amp;#22269;&amp;#21508;&amp;#22320;&amp;#21306;&amp;#21152;&amp;#27833;&amp;#31449;&amp;#21457;&amp;#23637;&amp;#35268;&amp;#21010; &lt;/span&gt;&lt;/strong&gt;&lt;span style=""&gt;&lt;br /&gt;&amp;#31532;&amp;#19968;&amp;#33410; 2005-2011&amp;#24180;&amp;#19978;&amp;#28023;&amp;#24066;&amp;#21152;&amp;#27833;&amp;#31449;&amp;#34892;&amp;#19994;&amp;#21457;&amp;#23637;&amp;#35268;&amp;#21010; &lt;br /&gt;&amp;#19968;&amp;#12289;&amp;#21046;&amp;#23450;&amp;#35268;&amp;#21010;&amp;#30340;&amp;#30456;&amp;#20851;&amp;#20107;&amp;#39033; &lt;br /&gt;&amp;#20108;&amp;#12289;&amp;#19978;&amp;#28023;&amp;#21152;&amp;#27833;&amp;#31449;&amp;#29616;&amp;#29366;&amp;#20998;&amp;#26512;&amp;#19982;&amp;#35780;&amp;#20215; &lt;br /&gt;&amp;#19977;&amp;#12289;&amp;#21152;&amp;#27833;&amp;#31449;&amp;#24067;&amp;#23616;&amp;#35268;&amp;#21010; &lt;br /&gt;&amp;#22235;&amp;#12289;&amp;#35268;&amp;#21010;&amp;#23454;&amp;#26045;&amp;#20445;&amp;#35777;&amp;#25514;&amp;#26045; &lt;br /&gt;&amp;#31532;&amp;#20108;&amp;#33410; 2011&amp;#24180;&amp;#27993;&amp;#27743;&amp;#30465;&amp;#21152;&amp;#27833;&amp;#31449;&amp;#34892;&amp;#19994;&amp;#21457;&amp;#23637;&amp;#35268;&amp;#21010; &lt;br /&gt;&amp;#19968;&amp;#65292;&amp;#27010;&amp;#36848; &lt;br /&gt;&amp;#20108;&amp;#12289;&amp;#21152;&amp;#27833;&amp;#31449;&amp;#29616;&amp;#29366;&amp;#20998;&amp;#26512;&amp;#19982;&amp;#35780;&amp;#20215; &lt;br /&gt;&amp;#19977;&amp;#12289;&amp;#21152;&amp;#27833;&amp;#31449;&amp;#38656;&amp;#27714;&amp;#39044;&amp;#27979; &lt;br /&gt;&amp;#22235;&amp;#12289;&amp;#21152;&amp;#27833;&amp;#31449;&amp;#24067;&amp;#23616;&amp;#35268;&amp;#21010; &lt;br /&gt;&amp;#20116;&amp;#12289;&amp;#35268;&amp;#21010;&amp;#23454;&amp;#26045;&amp;#20445;&amp;#35777;&amp;#25514;&amp;#26045; &lt;br /&gt;&amp;#31532;&amp;#19977;&amp;#33410; 2011&amp;#24180;&amp;#27743;&amp;#33487;&amp;#30465;&amp;#21152;&amp;#27833;&amp;#31449;&amp;#34892;&amp;#19994;&amp;#21457;&amp;#23637;&amp;#35268;&amp;#21010; &lt;br /&gt;&amp;#19968;&amp;#12289;&amp;#21046;&amp;#23450;&amp;#35268;&amp;#21010;&amp;#30340;&amp;#30456;&amp;#20851;&amp;#38382;&amp;#39064; &lt;br /&gt;&amp;#20108;&amp;#12289;&amp;#21152;&amp;#27833;&amp;#31449;&amp;#29616;&amp;#29366;&amp;#20998;&amp;#26512;&amp;#21450;&amp;#35780;&amp;#20215; &lt;br /&gt;&amp;#19977;&amp;#12289;&amp;#21152;&amp;#27833;&amp;#31449;&amp;#38656;&amp;#27714;&amp;#39044;&amp;#27979; &lt;br /&gt;&amp;#22235;&amp;#12289;&amp;#21152;&amp;#27833;&amp;#31449;&amp;#24067;&amp;#23616;&amp;#35268;&amp;#21010; &lt;br /&gt;&amp;#20116;&amp;#12289;&amp;#35268;&amp;#21010;&amp;#23454;&amp;#26045;&amp;#20445;&amp;#35777;&amp;#25514;&amp;#26045;&amp;#21450;&amp;#38468;&amp;#20214; &lt;br /&gt;&amp;#31532;&amp;#22235;&amp;#33410; &amp;#20854;&amp;#20182;&amp;#22320;&amp;#21306; &lt;br /&gt;&amp;#19968;&amp;#12289;&amp;#29976;&amp;#32899;&amp;#21551;&amp;#21160;&amp;#21152;&amp;#27833;&amp;#31449;&amp;#24314;&amp;#35774;&amp;#21457;&amp;#23637;&amp;#35268;&amp;#21010; &lt;br /&gt;&amp;#20108;&amp;#12289;&amp;#21271;&amp;#20140;&amp;#24066;&amp;#21152;&amp;#27833;&amp;#31449;&amp;#34892;&amp;#19994;&amp;#21457;&amp;#23637;&amp;#35268;&amp;#21010;&amp;#65288;2011&amp;#24180;-2015&amp;#24180;&amp;#65289;&amp;#20986;&amp;#21488; &lt;br /&gt;&amp;#19977;&amp;#12289;&amp;#28201;&amp;#24030;&amp;#21551;&amp;#21160;&amp;#21152;&amp;#27833;&amp;#31449;&amp;#21457;&amp;#23637;&amp;#35268;&amp;#21010; &lt;br /&gt;&amp;#22235;&amp;#12289;&amp;#24191;&amp;#24030;&amp;#21152;&amp;#27833;&amp;#31449;&amp;#24067;&amp;#28857;&amp;#35268;&amp;#21010; &lt;br /&gt;&lt;/span&gt;&lt;/p&gt;&lt;p&gt;&lt;span style=""&gt;&lt;strong&gt;&amp;#38468;&amp;#24405; &lt;/strong&gt;&lt;br /&gt;&amp;#38468;&amp;#24405;&amp;#19968;&amp;#65306;&amp;#12298;&amp;#21152;&amp;#27833;&amp;#31449;&amp;#31649;&amp;#29702;&amp;#21046;&amp;#24230;&amp;#65288;&amp;#35797;&amp;#34892;&amp;#65289;&amp;#12299;&lt;br /&gt;&amp;#38468;&amp;#24405;&amp;#20108;&amp;#65306;&amp;#12298;&amp;#25104;&amp;#21697;&amp;#27833;&amp;#38646;&amp;#21806;&amp;#20225;&amp;#19994;&amp;#65288;&amp;#21152;&amp;#27833;&amp;#31449;&amp;#65289;&amp;#24066;&amp;#22330;&amp;#20934;&amp;#20837;&amp;#26631;&amp;#20934;&amp;#12299; &lt;br /&gt;&amp;#38468;&amp;#24405;&amp;#19977;&amp;#65306;&amp;#25104;&amp;#21697;&amp;#27833;&amp;#38646;&amp;#21806;&amp;#20225;&amp;#19994;&amp;#31649;&amp;#29702;&amp;#25216;&amp;#26415;&amp;#35268;&amp;#33539; &lt;br /&gt;&amp;#38468;&amp;#24405;&amp;#22235;&amp;#65306;&amp;#12298;&amp;#21152;&amp;#27833;&amp;#31449;&amp;#23433;&amp;#20840;&amp;#31649;&amp;#29702;&amp;#35268;&amp;#23450;&amp;#12299; &lt;br /&gt;&amp;#38468;&amp;#24405;&amp;#20116;&amp;#65306;&amp;#12298;&amp;#21152;&amp;#27833;&amp;#31449;&amp;#35745;&amp;#37327;&amp;#30417;&amp;#30563;&amp;#31649;&amp;#29702;&amp;#21150;&amp;#27861;&amp;#12299; &lt;br /&gt;&amp;#38468;&amp;#24405;&amp;#20845;&amp;#65306;&amp;#12298;&amp;#21152;&amp;#27833;&amp;#31449;&amp;#28040;&amp;#38450;&amp;#23433;&amp;#20840;&amp;#31649;&amp;#29702;&amp;#35268;&amp;#33539;&amp;#12299; &lt;/span&gt;&lt;/p&gt;&lt;p&gt;&lt;span style=""&gt;&amp;#22270;&amp;#34920;&amp;#30446;&amp;#24405;&lt;br /&gt;&amp;#22270;&amp;#34920;&amp;#65306;1970-2001&amp;#24180;&amp;#24503;&amp;#22269;&amp;#21152;&amp;#27833;&amp;#31449;&amp;#25968;&amp;#37327; &lt;br /&gt;&amp;#22270;&amp;#34920;&amp;#65306;2011&amp;#24180;1-5&amp;#26376;&amp;#20013;&amp;#22269;&amp;#25104;&amp;#21697;&amp;#27833;&amp;#21333;&amp;#26376;&amp;#36827;&amp;#20986;&amp;#21475;&amp;#25968;&amp;#37327;&amp;#21450;&amp;#24179;&amp;#22343;&amp;#21333;&amp;#20215; &lt;br /&gt;&amp;#22270;&amp;#34920;&amp;#65306;2007-2011&amp;#24180;&amp;#20013;&amp;#22269;&amp;#25104;&amp;#21697;&amp;#27833;&amp;#21333;&amp;#26376;&amp;#36827;&amp;#21475;&amp;#37327;&amp;#21450;&amp;#21516;&amp;#27604;&amp;#22686;&amp;#38271;&amp;#29575;&lt;br /&gt;&amp;#22270;&amp;#34920;&amp;#65306;2007-2011&amp;#24180;&amp;#20013;&amp;#22269;&amp;#25104;&amp;#21697;&amp;#27833;&amp;#21333;&amp;#26376;&amp;#20986;&amp;#21475;&amp;#37327;&amp;#21450;&amp;#21516;&amp;#27604;&amp;#22686;&amp;#38271;&amp;#29575; &lt;br /&gt;&amp;#22270;&amp;#34920;&amp;#65306;2011&amp;#24180;1-5&amp;#26376;&amp;#21508;&amp;#30465;&amp;#24066;&amp;#25104;&amp;#21697;&amp;#27833;&amp;#36827;&amp;#21475;&amp;#32479;&amp;#35745; &lt;br /&gt;&amp;#22270;&amp;#34920;&amp;#65306;2011&amp;#24180;1&amp;#26376;-2011&amp;#24180;5&amp;#26376;&amp;#22269;&amp;#38469;&amp;#21407;&amp;#27833;&amp;#26399;&amp;#36135;&amp;#24066;&amp;#22330;&amp;#20215;&amp;#26684; &lt;br /&gt;&amp;#22270;&amp;#34920;&amp;#65306;2011&amp;#24180;5&amp;#26376;&amp;#20221;&amp;#20013;&amp;#22269;&amp;#27773;&amp;#27833;&amp;#20135;&amp;#37327;&amp;#32479;&amp;#35745;&amp;#25968;&amp;#25454;&amp;#34920; &lt;br /&gt;&amp;#22270;&amp;#34920;&amp;#65306;2004&amp;#65374;2011&amp;#24180;&amp;#20013;&amp;#22269;&amp;#21407;&amp;#27833;&amp;#21644;&amp;#30707;&amp;#27833;&amp;#34920;&amp;#35266;&amp;#28040;&amp;#36153;&amp;#37327;&amp;#24773;&amp;#20917; &lt;br /&gt;&amp;#22270;&amp;#34920;&amp;#65306;2007&amp;#65374;2011&amp;#24180;&amp;#20013;&amp;#22269;&amp;#21407;&amp;#27833;&amp;#34920;&amp;#35266;&amp;#28040;&amp;#36153;&amp;#37327;&amp;#26376;&amp;#24230;&amp;#21464;&amp;#21270;&amp;#24773;&amp;#20917; &lt;br /&gt;&amp;#22270;&amp;#34920;&amp;#65306;&amp;#20013;&amp;#22269;&amp;#20027;&amp;#35201;&amp;#27833;&amp;#21697;&amp;#34920;&amp;#35266;&amp;#28040;&amp;#36153;&amp;#37327;&amp;#22686;&amp;#38271;&amp;#29575;&amp;#27604;&amp;#36739; &lt;br /&gt;&amp;#22270;&amp;#34920;&amp;#65306;2007&amp;#65374;2011&amp;#24180;&amp;#21508;&amp;#26376;&amp;#20013;&amp;#22269;&amp;#21407;&amp;#27833;&amp;#21152;&amp;#24037;&amp;#37327; &lt;br /&gt;&amp;#22270;&amp;#34920;&amp;#65306;2003&amp;#65374;2011&amp;#24180;&amp;#20013;&amp;#22269;&amp;#21407;&amp;#27833;&amp;#21644;&amp;#30707;&amp;#27833;&amp;#20928;&amp;#36827;&amp;#21475;&amp;#37327;&amp;#24773;&amp;#20917; &lt;br /&gt;&amp;#22270;&amp;#34920;&amp;#65306;2007&amp;#65374;2011&amp;#24180;&amp;#20013;&amp;#22269;&amp;#26376;&amp;#24230;&amp;#30707;&amp;#27833;&amp;#20928;&amp;#36827;&amp;#21475;&amp;#37327;&amp;#24773;&amp;#20917; &lt;br /&gt;&amp;#22270;&amp;#34920;&amp;#65306;2010&amp;#65374;2011&amp;#24180;&amp;#21508;&amp;#26376;&amp;#20013;&amp;#22269;&amp;#21407;&amp;#27833;&amp;#20928;&amp;#36827;&amp;#21475;&amp;#37327;&amp;#24773;&amp;#20917; &lt;br /&gt;&amp;#22270;&amp;#34920;&amp;#65306;&amp;#36710;&amp;#29992;&amp;#27773;&amp;#27833;&amp;#20135;&amp;#21697;&amp;#36136;&amp;#37327;&amp;#22269;&amp;#23478;&amp;#30417;&amp;#30563;&amp;#25277;&amp;#26597;&amp;#37096;&amp;#20998;&amp;#36136;&amp;#37327;&amp;#36739;&amp;#22909;&amp;#30340;&amp;#20135;&amp;#21697;&amp;#21450;&amp;#20854;&amp;#20225;&amp;#19994;&amp;#21517;&amp;#21333; &lt;br /&gt;&amp;#22270;&amp;#34920;&amp;#65306;&amp;#36710;&amp;#29992;&amp;#27773;&amp;#27833;&amp;#20135;&amp;#21697;&amp;#36136;&amp;#37327;&amp;#22269;&amp;#23478;&amp;#30417;&amp;#30563;&amp;#25277;&amp;#26597;&amp;#37096;&amp;#20998;&amp;#36136;&amp;#37327;&amp;#3673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0340;&amp;#20135;&amp;#21697;&amp;#21450;&amp;#20854;&amp;#20225;&amp;#19994;&amp;#21517;&amp;#21333; &lt;br /&gt;&amp;#22270;&amp;#34920;&amp;#65306;2000-2006&amp;#24180;&amp;#25105;&amp;#22269;&amp;#26612;&amp;#27833;&amp;#33258;&amp;#32473;&amp;#29575; &lt;br /&gt;&amp;#22270;&amp;#34920;&amp;#65306;&amp;#25105;&amp;#22269;&amp;#26612;&amp;#27833;&amp;#36827;&amp;#21475;&amp;#36152;&amp;#26131;&amp;#26041;&amp;#24335; &lt;br /&gt;&amp;#22270;&amp;#34920;&amp;#65306;2005-2011&amp;#24180;&amp;#25105;&amp;#22269;&amp;#26612;&amp;#27833;&amp;#36827;&amp;#21475;&amp;#20027;&amp;#35201;&amp;#30465;&amp;#24066; &lt;br /&gt;&amp;#22270;&amp;#34920;&amp;#65306;2005-2011&amp;#24180;&amp;#25105;&amp;#22269;&amp;#22823;&amp;#38470;&amp;#26612;&amp;#27833;&amp;#36827;&amp;#21475;&amp;#26469;&amp;#28304;&amp;#22320; &lt;br /&gt;&amp;#22270;&amp;#34920;&amp;#65306;2005-2011&amp;#24180;&amp;#25105;&amp;#22269;&amp;#26612;&amp;#27833;&amp;#36827;&amp;#21475;&amp;#20225;&amp;#19994;&lt;br /&gt;&amp;#22270;&amp;#34920;&amp;#65306;&amp;#36817;&amp;#24180;&amp;#25105;&amp;#22269;&amp;#26612;&amp;#27833;&amp;#20986;&amp;#21475;&amp;#26041;&amp;#24335;&amp;#26500;&amp;#25104; &lt;br /&gt;&amp;#22270;&amp;#34920;&amp;#65306;2005-2011&amp;#24180;&amp;#25105;&amp;#22269;&amp;#22823;&amp;#38470;&amp;#26612;&amp;#27833;&amp;#20986;&amp;#21475;&amp;#30465;&amp;#24066; &lt;br /&gt;&amp;#22270;&amp;#34920;&amp;#65306;2005-2011&amp;#24180;&amp;#25105;&amp;#22269;&amp;#22823;&amp;#38470;&amp;#26612;&amp;#27833;&amp;#20986;&amp;#21475;&amp;#27969;&amp;#21521; &lt;br /&gt;&amp;#22270;&amp;#34920;&amp;#65306;2005-2011&amp;#24180;&amp;#25105;&amp;#22269;&amp;#26612;&amp;#27833;&amp;#20986;&amp;#21475;&amp;#20225;&amp;#19994; &lt;br /&gt;&amp;#22270;&amp;#34920;&amp;#65306;2011&amp;#24180;1-5&amp;#26376;&amp;#26612;&amp;#27833;&amp;#20135;&amp;#37327;&amp;#34920; &lt;br /&gt;&amp;#22270;&amp;#34920;&amp;#65306;2011&amp;#24180;&amp;#26612;&amp;#27833;&amp;#36827;&amp;#20986;&amp;#21475;&amp;#24773;&amp;#20917;&amp;#34920; &lt;br /&gt;&amp;#22270;&amp;#34920;&amp;#65306;2011&amp;#24180;&amp;#26612;&amp;#27833;&amp;#34920;&amp;#35266;&amp;#28040;&amp;#36153;&amp;#37327;&amp;#34920; &lt;br /&gt;&amp;#22270;&amp;#34920;&amp;#65306;2011&amp;#24180;&amp;#26612;&amp;#27833;&amp;#20215;&amp;#26684;&amp;#34920; &lt;br /&gt;&amp;#22270;&amp;#34920;&amp;#65306;&amp;#20840;&amp;#29699;&amp;#29123;&amp;#26009;&amp;#27833;&amp;#20998;&amp;#22320;&amp;#21306;&amp;#20379;&amp;#24212;&amp;#37327; &lt;br /&gt;&amp;#22270;&amp;#34920;&amp;#65306;&amp;#36817;&amp;#20960;&amp;#24180;&amp;#20840;&amp;#29699;&amp;#29123;&amp;#26009;&amp;#27833;&amp;#20379;&amp;#38656;&amp;#24773;&amp;#20917; &lt;br /&gt;&amp;#22270;&amp;#34920;&amp;#65306;&amp;#20013;&amp;#22269;&amp;#29123;&amp;#26009;&amp;#27833;&amp;#20135;&amp;#19994;&amp;#38142;&amp;#31034;&amp;#24847;&amp;#22270; &lt;br /&gt;&amp;#22270;&amp;#34920;&amp;#65306;&amp;#20013;&amp;#22269;&amp;#29123;&amp;#26009;&amp;#27833;&amp;#36827;&amp;#21475;&amp;#37327; &lt;br /&gt;&amp;#22270;&amp;#34920;&amp;#65306;&amp;#20013;&amp;#22269;&amp;#29123;&amp;#26009;&amp;#27833;&amp;#28040;&amp;#36153;&amp;#20998;&amp;#34892;&amp;#19994;&amp;#24773;&amp;#20917; &lt;br /&gt;&amp;#22270;&amp;#34920;&amp;#65306;&amp;#20013;&amp;#22269;&amp;#20132;&amp;#36890;&amp;#36816;&amp;#36755;&amp;#34892;&amp;#19994;&amp;#29123;&amp;#26009;&amp;#27833;&amp;#28040;&amp;#36153;&amp;#37327; &lt;br /&gt;&amp;#22270;&amp;#34920;&amp;#65306;&amp;#20013;&amp;#22269;&amp;#29123;&amp;#26009;&amp;#27833;&amp;#20379;&amp;#38656;&amp;#24773;&amp;#20917; &lt;br /&gt;&amp;#22270;&amp;#34920;&amp;#65306;&amp;#27818;&amp;#29123;&amp;#26009;&amp;#27833;&amp;#26399;&amp;#20215;&amp;#19982;&amp;#21407;&amp;#27833;&amp;#26399;&amp;#20215;&amp;#65288;&amp;#38500;&amp;#21435;&amp;#27719;&amp;#29575;&amp;#22240;&amp;#32032;&amp;#65289;&amp;#27604;&amp;#20215;&amp;#20851;&amp;#31995; &lt;br /&gt;&amp;#22270;&amp;#34920;&amp;#65306;&amp;#32654;&amp;#22269;&amp;#21644;OECD&amp;#25152;&amp;#26377;&amp;#22269;&amp;#23478;&amp;#30340;&amp;#39046;&amp;#20808;&amp;#25351;&amp;#26631;&amp;#23545;&amp;#27604;&amp;#22270;&amp;mdash;&amp;mdash;&amp;#32463;&amp;#27982;&amp;#36827;&amp;#20837;&amp;#19979;&amp;#34892;&amp;#21608;&amp;#26399; &lt;br /&gt;&amp;#22270;&amp;#34920;&amp;#65306;&amp;#32654;&amp;#20803;&amp;#27493;&amp;#20837;&amp;#19978;&amp;#28072;&amp;#21608;&amp;#26399; &lt;br /&gt;&amp;#22270;&amp;#34920;&amp;#65306;&amp;#20013;&amp;#22269;&amp;#32463;&amp;#27982;&amp;#25351;&amp;#26631;-&amp;#37324;&amp;#26114;&amp;#37319;&amp;#36141;&amp;#32463;&amp;#29702;&amp;#20154;&amp;#25351;&amp;#25968;&amp;#65306;&amp;#36300;&amp;#30772;50&lt;br /&gt;&amp;#22270;&amp;#34920;&amp;#65306;NYMEX&amp;#30340;WTI&amp;#21407;&amp;#27833;&amp;#26399;&amp;#20215;&amp;#30340;&amp;#38271;&amp;#26399;&amp;#36208;&amp;#21183;&amp;#65288;&amp;#26376;&amp;#32447;&amp;#22270;&amp;#65289; &lt;br /&gt;&amp;#22270;&amp;#34920;&amp;#65306;IPE&amp;#24067;&amp;#20262;&amp;#29305;&amp;#21407;&amp;#27833;&amp;#65288;FOB&amp;#65289;&amp;#38271;&amp;#26399;&amp;#36208;&amp;#21183;&amp;#65288;&amp;#26376;&amp;#32447;&amp;#22270;&amp;#65289; &lt;br /&gt;&amp;#22270;&amp;#34920;&amp;#65306;CFTC&amp;#20844;&amp;#24067;&amp;#30340;NYMEX&amp;#21407;&amp;#27833;&amp;#21608;&amp;#24230;&amp;#25345;&amp;#20179;&amp;#20998;&amp;#26512; &lt;br /&gt;&amp;#22270;&amp;#34920;&amp;#65306;&amp;#27818;&amp;#29123;&amp;#26009;&amp;#27833;&amp;#24635;&amp;#25345;&amp;#20179;&amp;#30340;&amp;#23395;&amp;#33410;&amp;#24615;&amp;#27604;&amp;#36739; &lt;br /&gt;&amp;#22270;&amp;#34920;&amp;#65306;&amp;#19978;&amp;#28023;&amp;#24066;&amp;#29616;&amp;#26377;&amp;#21152;&amp;#27833;&amp;#31449;&amp;#20998;&amp;#24067;&amp;#24773;&amp;#20917; &lt;br /&gt;&amp;#22270;&amp;#34920;&amp;#65306;&amp;#27993;&amp;#27743;&amp;#30465;&amp;#20844;&amp;#36335;&amp;#32593;&amp;#24635;&amp;#37324;&amp;#31243;&amp;#27719;&amp;#24635;&amp;#34920;&amp;#65288;2003&amp;#24180;&amp;#65289; &lt;br /&gt;&amp;#22270;&amp;#34920;&amp;#65306;&amp;#27839;&amp;#28023;&amp;#20027;&amp;#35201;&amp;#28207;&amp;#21475;&amp;#27850;&amp;#20301;&amp;#25968;&amp;#21644;&amp;#21534;&amp;#21520;&amp;#37327; &lt;br /&gt;&amp;#22270;&amp;#34920;&amp;#65306;&amp;#20869;&amp;#27827;&amp;#20027;&amp;#35201;&amp;#28207;&amp;#21475;&amp;#29616;&amp;#29366;&amp;#34920; &lt;br /&gt;&amp;#22270;&amp;#34920;&amp;#65306;&amp;#27993;&amp;#27743;&amp;#30465;&amp;#21508;&amp;#24066;&amp;#21152;&amp;#27833;&amp;#31449;&amp;#24773;&amp;#20917;&amp;#32479;&amp;#35745;&amp;#34920; &lt;br /&gt;&amp;#22270;&amp;#34920;&amp;#65306;2011&amp;#24180;&amp;#27743;&amp;#33487;&amp;#30465;&amp;#21152;&amp;#27833;&amp;#31449;&amp;#25968;&amp;#37327;&amp;#34920; &lt;br /&gt;&amp;#22270;&amp;#34920;&amp;#65306;&amp;#27743;&amp;#33487;&amp;#30465;2004-2011&amp;#24180;&amp;#25104;&amp;#21697;&amp;#27833;&amp;#28040;&amp;#36153;&amp;#22686;&amp;#24133;&amp;#34920; &lt;br /&gt;&amp;#22270;&amp;#34920;&amp;#65306;&amp;#27743;&amp;#33487;&amp;#30465;&amp;#21508;&amp;#22320;&amp;#21306;2004-2011&amp;#24180;&amp;#25104;&amp;#21697;&amp;#27833;&amp;#28040;&amp;#36153;&amp;#39044;&amp;#27979;&amp;#37327; &lt;br /&gt;&amp;#22270;&amp;#34920;&amp;#65306;&amp;#27743;&amp;#33487;&amp;#30465;&amp;#27665;&amp;#29992;&amp;#36710;&amp;#36742;&amp;#25317;&amp;#26377;&amp;#37327;(2004&amp;#24180;) &lt;br /&gt;&amp;#22270;&amp;#34920;&amp;#65306;&amp;#27743;&amp;#33487;&amp;#30465;&amp;#27665;&amp;#29992;&amp;#27773;&amp;#36710;&amp;#20445;&amp;#26377;&amp;#37327;&amp;#39044;&amp;#27979;&amp;#34920; &lt;br /&gt;&amp;#22270;&amp;#34920;&amp;#65306;&amp;#27743;&amp;#33487;&amp;#30465;&amp;#25104;&amp;#21697;&amp;#27833;&amp;#38646;&amp;#21806;&amp;#37327;&amp;#39044;&amp;#27979;&amp;#34920; &lt;br /&gt;&amp;#22270;&amp;#34920;&amp;#65306;&amp;#27743;&amp;#33487;&amp;#30465;&amp;#21152;&amp;#27833;&amp;#31449;&amp;#35268;&amp;#27169;&amp;#21010;&amp;#20998; &lt;br /&gt;&amp;#22270;&amp;#34920;&amp;#65306;&amp;#21152;&amp;#27833;&amp;#31449;&amp;#20197;&amp;#27833;&amp;#32592;&amp;#23481;&amp;#31215;&amp;#26469;&amp;#21010;&amp;#20998;&amp;#20026;&amp;#20197;&amp;#19979;&amp;#19977;&amp;#20010;&amp;#31561;&amp;#32423; &lt;br /&gt;&amp;#22270;&amp;#34920;&amp;#65306;&amp;#27743;&amp;#33487;&amp;#30465;&amp;#21152;&amp;#27833;&amp;#31449;&amp;#35268;&amp;#21010;&amp;#24067;&amp;#23616; &lt;br /&gt;&amp;#22270;&amp;#34920;&amp;#65306;2005-2011&amp;#24180;&amp;#22269;&amp;#30465;&amp;#36947;&amp;#21152;&amp;#27833;&amp;#31449;&amp;#35268;&amp;#21010;&amp;#27719;&amp;#24635;&amp;#34920; &lt;br /&gt;&amp;#22270;&amp;#34920;&amp;#65306;&amp;#27743;&amp;#33487;&amp;#30465;&amp;#22269;&amp;#36947;&amp;#20027;&amp;#24178;&amp;#32447;&amp;#21152;&amp;#27833;&amp;#31449;&amp;#35268;&amp;#21010;&amp;#22270;(&amp;#39640;&amp;#36895;&amp;#20844;&amp;#36335;&amp;#37096;&amp;#20998;) &lt;br /&gt;&amp;#22270;&amp;#34920;&amp;#65306;&amp;#27743;&amp;#33487;&amp;#30465;&amp;#39640;&amp;#36895;&amp;#20844;&amp;#36335;&amp;#30465;&amp;#36947;&amp;#36335;&amp;#32447;&amp;#34920; &lt;br /&gt;&amp;#22270;&amp;#34920;&amp;#65306;&amp;#27743;&amp;#33487;&amp;#30465;&amp;#26222;&amp;#36890;&amp;#30465;&amp;#36947;&amp;#36335;&amp;#32447;&amp;#21450;&amp;#21152;&amp;#27833;&amp;#31449;&amp;#35268;&amp;#21010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66.html"&gt;http://www.cction.com/report/201202/8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